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средняя</w:t>
      </w:r>
    </w:p>
    <w:p>
      <w:pPr>
        <w:pStyle w:val="Normal"/>
        <w:autoSpaceDE w:val="false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 д.Старый Пинигерь Вятскополянского района Кировской области.</w:t>
      </w:r>
    </w:p>
    <w:p>
      <w:pPr>
        <w:pStyle w:val="Normal"/>
        <w:autoSpaceDE w:val="false"/>
        <w:spacing w:lineRule="auto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Рассмотрено и принята                                                  Утверждена директором школы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на педагогическом совете                                              Приказ № 38 от 19.08.20  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Протокол №12                                                                 Директор:_______________           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19.08.200__г.                                                                                   ( М.Г.Гарипов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 истории для 7 класса</w:t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>2015-2016 учебный год</w:t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ысшей категории  Курбангалиева И.А.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015,д. Старый Пинигер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spacing w:lineRule="auto" w:line="2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 истории для 7 класса создана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м компонентом государственного стандарта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2004год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стории, которые определены стандартом, примерной программы основного общего образования по истории. Программа предполагает изучение краеведческого материала в рамках общего курса, предусмотрен обобщающий урок по истории родного края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</w:t>
      </w:r>
      <w:r>
        <w:rPr>
          <w:b/>
          <w:sz w:val="28"/>
          <w:szCs w:val="28"/>
        </w:rPr>
        <w:t>примерной программы</w:t>
      </w:r>
      <w:r>
        <w:rPr>
          <w:sz w:val="28"/>
          <w:szCs w:val="28"/>
        </w:rPr>
        <w:t xml:space="preserve"> основного общего образования по истории и программы А. А. Данилова «История России6-9 классы2008года; и «Новая история» Юдовская А.Я.2008 год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sz w:val="28"/>
          <w:szCs w:val="28"/>
        </w:rPr>
        <w:t xml:space="preserve">По учебному плану школы </w:t>
      </w:r>
      <w:r>
        <w:rPr>
          <w:b/>
          <w:sz w:val="28"/>
          <w:szCs w:val="28"/>
        </w:rPr>
        <w:t>из федерального компонента</w:t>
      </w:r>
      <w:r>
        <w:rPr>
          <w:sz w:val="28"/>
          <w:szCs w:val="28"/>
        </w:rPr>
        <w:t xml:space="preserve"> дается 2 часа на изучение истории в 7 классе На изучение истории России в 7 классе </w:t>
      </w:r>
      <w:r>
        <w:rPr>
          <w:rFonts w:cs="Times New Roman" w:ascii="Times New Roman" w:hAnsi="Times New Roman"/>
          <w:sz w:val="28"/>
          <w:szCs w:val="28"/>
        </w:rPr>
        <w:t xml:space="preserve">40 учебных часов. На изучение всеобщей истории - 28 часа.  </w:t>
      </w:r>
      <w:r>
        <w:rPr>
          <w:rFonts w:cs="Times New Roman" w:ascii="Times New Roman" w:hAnsi="Times New Roman"/>
          <w:b/>
          <w:sz w:val="28"/>
          <w:szCs w:val="28"/>
        </w:rPr>
        <w:t>Всего 68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ебники:</w:t>
      </w:r>
    </w:p>
    <w:p>
      <w:pPr>
        <w:pStyle w:val="Normal"/>
        <w:keepNext w:val="true"/>
        <w:autoSpaceDE w:val="false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илов А. А. История России,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век: Учебн. для 7 класса общеобразов. учреждений, М.: Просвещение, 2009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ик А. Я. Юдовская, П.А.Баранов, Л.М.Ванюшкина «Новая история» 1500 – 1700 г. 8 класс «Просвещение» 2011г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 е л и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ла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нностных ориентаций в ходе ознакомления с исторически сложившимися культурными, религиозными, этнонациональнми традициям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результате изучения истории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/понимать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ные виды исторических источников;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spacing w:lineRule="auto" w:line="240" w:before="12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ния с людьми другой культуры, национальной и религиозной принадлежности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изучаемого курса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67"/>
        <w:gridCol w:w="373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еречень разделов и тем с указанием количества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Содержание каждой темы в соответствии с федеральным компонентом государственного образовательного стандарта общего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Требования к уровню подготовки учащихся по каждой теме Что учащийся должен знать, что учащийся должен уметь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ОВАЯ ИСТОРИЯ (28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Мир в начале Нового времени (12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9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ятие «Новая история», хронологические рамки Новой истор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ешествия В. да Гамы, Х. Колумба, Ф. Магеллана. Открытие европейцами Америки, торговых путей в Аз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хват и освоение европейцами Нового Совета. Порабощение населения завоеванных территорий. Э. Кортес. Ф. Писарр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о создания колониальных импер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ратство. Ф. Дрей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солютная монархия. Основные черты абсолютизма, разнообразные формы абсолютизма. Зарождение капиталистических отношений. Совершенствование техники. Возникновение мануфактур, развитие товарного производства. Торговые компан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ачало процесса модернизации в Европе в XVI–XVII в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ржуазия и наемные рабочие. Духовные искания эпохи Возрождения. Гуманиз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анте Алигьери. Э. Роттердамский. Ф. Рабле. Т. Мор. В. Шекспи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Ренессанса. Переворот во взглядах на природ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. Коперник. Дж. Бруно. Г. Галилей. Р. Дека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Реформации. Протестантизм. М. Лютер. Ж. Кальвин. Распространение идей Реформации в Европе. Контрреформация. И. Лойол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лигиозные вой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вропейские государства в XVI–XVII вв. Утверждение абсолютизма. Укрепление королевской власти в Англии и Фран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енрих VIII. Елизавета I. Кардинал Ришелье. Людовик XIV. Испанская империя при Карле V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дцатилетняя война и Вестфальск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w w:val="109"/>
                <w:szCs w:val="28"/>
              </w:rPr>
            </w:pPr>
            <w:r>
              <w:rPr>
                <w:b/>
                <w:w w:val="109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ронологические рамки изучаемого период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даты великих географических открыт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черты абсолютизм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тенденции развития экономики Европ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овые социальные слои общества;  новые духовные ценности, характерные для разных общественных слое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мена представителей эпохи Высокого Возрождения и их произвед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даты основных событий Реформации; 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мена идеологов и представителей реформационного движения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этапы религиозных войн во Фран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год с веко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казывать на карте направления географических открыт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атизировать исторический материал в таблице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сущность и значение географических открыт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разнообразные формы европейского абсолютизм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связь между последствиями эпохи Великих географических открытий и формированием признаков капитализм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новые явления в экономической жизни Европы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изменения социальной структуры европейского общества в Раннее Новое время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особенности жизни и быта разных общественных слоев в эпоху Средневековья и в период Ново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особенности духовной жизни Европы в XVI–XVIII в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мировоззренческие устои Раннего Ново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основные причины реформации; выявлять основные цели участия в Реформации разных социальных слоев обще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особенности лютеранского 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яснять значение поняти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основные положения учения Кальви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яснять устройство англиканской церкв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устройство Католической церкви и англиканской церкв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основные направления политики Англии  в дан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причины  и последствия религиозных войн во Франции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основные проявления абсолютизма во Франции и в Англ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 Первые буржуазные революции (4 час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дерланды под властью Испании. Революционно-освободительная борьба в провинциях Нидерланд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здание Голланд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ая революция середины XVII в. Король и парламент. Гражданская война. Провозглашение республи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. Кромв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таврация монархии. «Славная революция»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этапы и события Нидерландской революции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события Английской революции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ественные черты международных отношений данного периода.</w:t>
            </w:r>
          </w:p>
          <w:p>
            <w:pPr>
              <w:pStyle w:val="Normal"/>
              <w:autoSpaceDE w:val="false"/>
              <w:spacing w:before="0" w:after="200"/>
              <w:ind w:firstLine="705"/>
              <w:jc w:val="both"/>
              <w:rPr>
                <w:rFonts w:ascii="Times New Roman" w:hAnsi="Times New Roman" w:cs="Times New Roman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этапы и события Нидерландской революции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события Английской революции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щественные черты международных отношений данного периода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2" w:before="0" w:after="0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истематизировать исторический материал в таблице; раскрывать основные причины и значение революции в Нидерландах. </w:t>
            </w:r>
          </w:p>
          <w:p>
            <w:pPr>
              <w:pStyle w:val="Normal"/>
              <w:autoSpaceDE w:val="false"/>
              <w:spacing w:lineRule="auto" w:line="242" w:before="0" w:after="0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причины революции; характеризовать основные события и значение революции; сравнивать политическое устройство Англии и Франции. </w:t>
            </w:r>
          </w:p>
          <w:p>
            <w:pPr>
              <w:pStyle w:val="Normal"/>
              <w:autoSpaceDE w:val="false"/>
              <w:spacing w:lineRule="auto" w:line="242" w:before="0" w:after="0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исторический материал в таблице;</w:t>
            </w:r>
          </w:p>
          <w:p>
            <w:pPr>
              <w:pStyle w:val="Normal"/>
              <w:autoSpaceDE w:val="false"/>
              <w:spacing w:lineRule="auto" w:line="242" w:before="0" w:after="0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характеризовать систему международных отношений Европе в XVIII в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Страны Европы и Азии в эпоху Просвещения (12 часов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w w:val="109"/>
              </w:rPr>
            </w:pPr>
            <w:r>
              <w:rPr>
                <w:w w:val="109"/>
              </w:rPr>
              <w:t>Всего 28 час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w w:val="109"/>
                <w:szCs w:val="18"/>
              </w:rPr>
            </w:pPr>
            <w:r>
              <w:rPr>
                <w:i/>
                <w:iCs/>
                <w:w w:val="109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оха Просвещения. Развитие естественных наук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. Ньют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глийское Просвещ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. Лок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ранцузское Просвещени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льтер. Ш. Монтескье. Ж.-Ж. Руссо. Д. Дидр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ая культура XVII–XVIII вв.: барокко, классицизм, сентиментализм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щенный абсолютизм в Центральной Европе. Австрия и Пруссия в XVIII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идрих I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милетняя война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е колонии в Америке. Война за независимость и образование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Ш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. Джефферсон. Б. Франклин. Дж. Вашингто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итуция 1787 г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. Дантон. М. Робеспьер. Ж.-П. Мара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и и значение Великой французской революции, ее влияние на страны Европы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</w:t>
            </w:r>
          </w:p>
          <w:p>
            <w:pPr>
              <w:pStyle w:val="Normal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iCs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w w:val="109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характерные черты эпохи Просвеще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ловия промышленного переворота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ловия жизни в первых североамериканских колониях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черты политического устройства США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этапы революции; описывать условия жизни разных сословий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характерные черты политического устройства и экономического развития стран Восто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идеи  и взгля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х деятелей эпохи Просвещ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ить тенденции развития художественной культуры эпохи Просвещения в XVIII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взаимосвязь аграрной революции и промышленного переворота; характеризовать значение промышленной революции для экономики и социального разви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выявлять причины конфликта между жителями колоний и метрополией;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характерные черты новой американской нации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причины победы североамериканских колоний;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основные положения Декларации независимости и Конституции 1787 г.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экономическое развитие Франции и Англии в данный период; 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ричины революции; характеризовать основные события первого этапа революци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исторический материал в таблицу;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анализировать основные положения Декларация прав человека и Конституции 1791 г.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особенности якобинской диктатур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причины падения якобинской диктатуры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режим Директории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последствия  европейской колонизации для стран Востока и для мира в цел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зучаемого курса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67"/>
        <w:gridCol w:w="373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Перечень разделов и тем с указанием количества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Содержание каждой темы в соответствии с федеральным компонентом государственного образовательного стандарта общего обра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  <w:t>Требования к уровню подготовки учащихся по каждой теме Что учащийся должен знать, что учащийся должен уметь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  История России (40 часов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Россия на рубеже XVI–XVII вв. (5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w w:val="10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утное врем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арь Федор Иванович. Пресечение династии Рюриковичей. Б. Годун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крепостного права. Династические, социальные и международные причины Сму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званство. В. Шуй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ие И. Болотникова. Агрессия Речи Посполитой и Швеции. Семибоярщина. Борьба против внешней экспансии. К. Минин, Д. Пожарский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иквидация последствий Смуты. Земский Собор 1613 г.: воцарение Романовы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целях внутренней политики правительства Б. Годунова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ведении пятилетнего сыска беглых крестьян («урочные лета»)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реждении патриаршества и его значении; новых направлениях внутренней политики Б. Годунова; основных направлениях внешней политики и ее успехах; пресечении династии Рюриковичей;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 причинах  и сущности Смутного времени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- особенностях правления Лжедмитрия I и причинах его падения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основные причины Смутного времени;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внутреннюю политику Бориса Годун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характеризовать причины, ход, основные этапы, итоги Смутного времени;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раскрывать роль народных масс в процессе выхода из политического кризис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систематизировать исторический материал о восстании И. Болотникова в таблице</w:t>
            </w:r>
            <w:r>
              <w:rPr/>
              <w:t xml:space="preserve"> </w:t>
            </w:r>
          </w:p>
        </w:tc>
      </w:tr>
      <w:tr>
        <w:trPr>
          <w:trHeight w:val="94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Россия на рубеже XVI–XVII вв. (5 часов)</w:t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rFonts w:ascii="Times New Roman" w:hAnsi="Times New Roman" w:cs="Times New Roman"/>
                <w:b/>
                <w:b/>
                <w:bCs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9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  <w:p>
            <w:pPr>
              <w:pStyle w:val="Normal"/>
              <w:autoSpaceDE w:val="false"/>
              <w:spacing w:lineRule="auto" w:line="242" w:before="120" w:after="0"/>
              <w:ind w:firstLine="705"/>
              <w:jc w:val="center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утное врем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арь Федор Иванович. Пресечение династии Рюриковичей. Б. Годун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ление крепостного права. Династические, социальные и международные причины Сму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званство. В. Шуй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постного права. Династические, социальные и международные причины Сму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званство. В. Шуйск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ие И. Болотникова. Агрессия Речи Посполитой и Швеции. Семибоярщина. Борьба против внешней экспансии. К. Минин, Д. Пожарский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Ликвидация последствий Смуты. Земский Собор 1613 г.: воцарение Романовых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w w:val="109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705" w:hanging="0"/>
              <w:jc w:val="both"/>
              <w:rPr>
                <w:rFonts w:ascii="Times New Roman" w:hAnsi="Times New Roman" w:cs="Times New Roman"/>
                <w:w w:val="1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</w:r>
          </w:p>
        </w:tc>
      </w:tr>
      <w:tr>
        <w:trPr>
          <w:trHeight w:val="122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Тема 5. Россия в  XVII в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(9 часов)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w w:val="109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арь Михаил Федоров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атриарх Филар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органов власти и экономики стра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Соглашения с Речью Посполитой и Турци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енская война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и хозяйство России в первой половине XVII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воение Сибири, Дальнего Востока, Дикого По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арь Алексей Михайлови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аги к абсолютизму. «Соборное Уложение» 1649 г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нтральное и местное управл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казная систе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ол в русской православной церкви. Никон и Аввакум. Социальные движения второй половины XVII в. Медный бунт. Восстание С. Разин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арь Федор Алексеевич. Отмена местниче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внешней политики России во второй половине XVII 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порожская сечь. Освободительная война 1648–1654 гг. под руковод</w:t>
              <w:softHyphen/>
              <w:t>ством Б. Хмельницкого. Переяславская Ра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ждение Левобережной Украины в состав России. Русско-польская война. Русско-шведские и русско-турецкие отношения во второй половине XVII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вершение присоединения Сибири. Обмирщение культуры в XVII в. Быт и нравы допетровской Рус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культурных связей с Западной Европой. Славяно-греко-латинская академ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е землепроход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ледние летопис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жанры в литературе. «Дивное узорочье» в зодчестве XVII в. Московское барокк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имон Уша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суна.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i/>
                <w:i/>
                <w:iCs/>
                <w:w w:val="109"/>
                <w:szCs w:val="18"/>
              </w:rPr>
            </w:pPr>
            <w:r>
              <w:rPr>
                <w:i/>
                <w:iCs/>
                <w:w w:val="109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Зна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ественные черты экономического развития России в XVII веке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ественные черты политического устройства Росс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е основных сословий в России в XVII веке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, место, обстоятельства, участников народного движения.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основные направления внешней политики. 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ные черты развития духовной жизни России в XVII веке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ывать на исторической карте крупнейшие центры торговли и мануфактурного производств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новые черты в экономике России; сравнивать экономическое развитие в XVII веке в странах Западной Европы и Росси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систему управления и самоуправления в России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причины падения роли Земских соборов и Боярской Думы в XVII веке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факты и общие процессы становления российского абсолютизма 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крывать изменения, происшедшие в положении представителей разных сословий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положение разных слоев одного сословия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исторический материал в таблиц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факты и общие явления: закрепощение крестьян и народные движения в XVII веке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основные положения Соборного уложения 1649 г.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изменения в положении разных социальных слое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цели, средства, направления внешней политики России в XVII веке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цели, результаты внешней политики царя Михаила Федоровича и Алексея Михайловича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исторический материал в виде схемы и таблицы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многообразие, своеобразие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отиворечивость русской культуры;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сочетание старых и новых элементов русской культуры в  XVII веке; </w:t>
            </w:r>
          </w:p>
          <w:p>
            <w:pPr>
              <w:pStyle w:val="Normal"/>
              <w:spacing w:before="0" w:after="200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овать основные направления  в развитии живописи, архитектуры, литературы, зодчества.</w:t>
            </w:r>
          </w:p>
        </w:tc>
      </w:tr>
      <w:tr>
        <w:trPr>
          <w:trHeight w:val="985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 Преобразования Петра Великого (конец XVII – первая четверть XVIII в.) (8 часов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реформ первой четверти XVIII в. Стрелецкие восстани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ентство Софь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царение Петра I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зовские похо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флота и регулярной арм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роительство мануфактур и заво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ое посольство. Северная война. Основание Петербурга. Полтавская битв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утский похо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ие К. Булавина. Провозглашение России империей. Установление абсолютизм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чинение церкви государств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бель о рангах. Подушная пода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вращение дворянства в господствующее, привилегированное сословие. Указ о престолонасле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. Растрел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вропеизация быта и нрав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ль петровских преобразований в истории стран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социально-экономического отставания  России от европейских стран;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итическое и экономическое положение России накануне преобразован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ественные черты экономического, политического, социального развития России в эпоху преобразований Петра I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е разных социальных слоев в дан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ественные черты духовной жизни России в I четверти XVIII век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предпосылки преобразований в России; анализировать проекты преобразований передовых людей то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относить факты и общие процессы: реформы Петра I и развитие капиталистических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изменения в экономике, внутренней политике, социальном развитии, вызванные реформами Петра I;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последствия реформ Петра I для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главные причины народных волнений в начале XVII ве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вать народные выступления начала XVII ве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новый исторический материал в таблиц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новые явления в области культуры и быта, введенные Петром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ть значение преобразований в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84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 Эпоха дворцовых переворотов (вторая четверть – середина XVIII в.) (5  часов)</w:t>
            </w:r>
          </w:p>
          <w:p>
            <w:pPr>
              <w:pStyle w:val="Normal"/>
              <w:autoSpaceDE w:val="false"/>
              <w:spacing w:lineRule="auto" w:line="252" w:before="0" w:after="20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дворцовых переворото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ссийские монархи эпохи дворцовых переворо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вардии и аристократии в государственной жизн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воритизм. Бироновщ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прав и привилегий дворянства. Манифест о вольности дворянства. Усиление крепостного пра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ны с Персией и Турцией. Участие России в Семилетней войн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хождение в состав России казахских земель.</w:t>
            </w:r>
          </w:p>
          <w:p>
            <w:pPr>
              <w:pStyle w:val="Normal"/>
              <w:autoSpaceDE w:val="false"/>
              <w:spacing w:lineRule="auto" w:line="242" w:before="0" w:after="20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внутренней политики преемников Петра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е основных социальных групп населения в данную эпоху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сновные направления внешней политики преемников Петр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тоги внешней политики и последствия; систематизировать данный исторический материал в виде таблиц и схем; раскрывать основные черты полководческого искус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основные направления внутренней политики в эпоху дворцовых переворотов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последствия дворцовых переворотов в социальном и политическом развитии России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изменения в положении разных социальных слоев; характеризовать изменения в системе управления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тоги внешней политики и последствия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зировать данный исторический материал в виде таблиц и сх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рывать основные черты полководческого искусства</w:t>
            </w:r>
          </w:p>
        </w:tc>
      </w:tr>
      <w:tr>
        <w:trPr>
          <w:trHeight w:val="4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Тема 8. Россия во второй половине XVIII в. (13 часов)</w:t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ind w:firstLine="70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w w:val="109"/>
              </w:rPr>
              <w:t>Всего 40 час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Екатерина II. Просвещенный абсолютизм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«Золотой век» русского дворянства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XVIII в. Е. Пугаче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Критика самодержавия и крепостничества. А. Радищев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Павел I. Попытки укрепления режима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Указ о наследовании престол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Манифест о трехдневной барщине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усско-турецкие войны конца XVIII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и присоединение Крыма, Причерноморья, Приазовья, Прикубанья и Новороссии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зделы Польш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и вхождение в состав России Правобережной Украины, части Литвы, Курляндии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Россия и Великая французская революция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Русское военное искусство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 xml:space="preserve">П. Румянцев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А. Суворов. Ф. Уша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ек Просвещения. Сословный характер образования. Народные училища. Шляхетские корпуса. М. 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Ф. Волков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Классицизм в архитектуре, изобразительном и музыкальном искусстве. Взаимодействие русской и западноевропейской культур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8"/>
              </w:rPr>
              <w:t>Быт и нравы. Дворянская усадьба. Жизнь крестьян и горожан.</w:t>
            </w:r>
          </w:p>
          <w:p>
            <w:pPr>
              <w:pStyle w:val="Normal"/>
              <w:autoSpaceDE w:val="false"/>
              <w:spacing w:lineRule="auto" w:line="242" w:before="0" w:after="200"/>
              <w:ind w:firstLine="70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ные черты политического устройства России во II половине XVIII 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щественные черты экономического развития России в конце XVII – начале XVIII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факты и общие процессы: крепостнический строй и разложение феодально-крепостнической системы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о, имена, обстоятельства, участников крестьянской войн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ты военных походов и кампан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исание исторических памятников и произведений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ывать характерные черты духовной культуры России II половины  XVIII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особенности внутренней политики России в данный период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скрывать сущность политики «просвещенного абсолютизма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изменения в системе управления, судопроизводства при Екатерине I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факты и общие процессы: крепостнический строй и разложение феодально-крепостническ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факты и общие процессы: усиление крепостной зависимости и активизация народного дви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ировать причины, особенности и значение крестьянск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народные восстания «бунташного времени» XVII века и восстания XVIII ве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актеризовать основные направления внешней политики России во II половине XVIII ве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раскрывать последствия внешнеполитической деятельности Екатерины II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рактеризовать основные направления внутренней и внешней политики Павла I;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особенности проводимой Павлом I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ктеризовать развитие просвещения и системы образования в России;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ять особенности развития искусства и роль академических экспедиций в развитии отечественной нау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98"/>
        <w:gridCol w:w="22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овая история (28 час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начале Нов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ые буржуазные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ы Европы и Азии в эпоху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стория России (40 час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на рубеже XVI–XVII в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Россия в  XVII в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реобразования Петра Великого (конец XVII – первая четверть XVIII в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Эпоха дворцовых переворотов (вторая четверть – середина XVIII в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 xml:space="preserve">Россия во второй половине XVIII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0" w:after="0"/>
        <w:ind w:firstLine="70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Календарно-тематический план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.  новая история  (28  </w:t>
      </w:r>
      <w:r>
        <w:rPr/>
        <w:t>часов)</w:t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3745"/>
        <w:gridCol w:w="4820"/>
        <w:gridCol w:w="5103"/>
        <w:gridCol w:w="708"/>
        <w:gridCol w:w="567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рока в соответствии с ГОСТ (выделить жирным шрифтом)Остальное содержание обычным шрифтом.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должен знать, уметь по тем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84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1. Мир в начале Нового времени (12 часов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средневековья к Новому времен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ронологические рамки периода Нового времени, основные черты индустриального общес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адиционное общество, индустриальное, общество; предпринимательский дух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хронологические рамки изучаемого периода; соотносить год с 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е географические открытия и их последствия. Колониальные захват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ликие географические открытия и их последствия. Колониальные захв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утешествия В. да Гамы, Х. Колумба, Ф. Магеллана. Открытие европейцами Америки, торговых путей в Азию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хват и освоение европейцами Нового Совета. Порабощение населения завоеванных территорий. Э. Кортес. Ф. Писарр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чало создания колониальных империй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рат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даты великих географических открытий; показывать на карте направления географических открытий; систематизировать исторический материал в таблице; характеризовать сущность и значение географических открыт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солютизм в Европ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ие абсолютизма в Европ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бсолютная монархия. Основные черты абсолютизма, разнообразные формы абсолютизм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бсолютизм, капитализм, сословное представитель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черты абсолютизма, характеризовать разнообразные формы европейского абсолют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ождение капиталистических отношений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ождение капиталистических отношений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звитие торговли, рынков, возникновение бирж и банков, отличительные признаки мануфактуры. Совершенствование техники. Развитие товарного производства. Торговые компании.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питал, капиталист, наемный рабочий, торговая компания, монополия, биржа, мануфактур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ывать тенденции развития экономики Европы. Раскрывать связь между последствиями эпохи Великих географических открытий и формированием признаков капитализма; характеризовать новые явления в экономической жизни Евро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о процесса модернизации в Европ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о процесса модернизации в Европ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менение социальной структуры европейского общества, привычки и быт европейского обществ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сновные понят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воряне, буржуазия, расслоение крестьянств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новые социальные слои общества; называть новые духовные ценности, характерные для разных общественных слоев. Характеризовать изменения социальной структуры европейского общества в Раннее Новое время;  сравнивать особенности  жизни и быта разных общественных слоев в эпоху Средневековья и в период Нового времен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-7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ха Возрождения. Гуманизм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. Эпоха Возрождения. Гуманизм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Рождение новой европейской наук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ха Возрождения. Гуман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ховные искания эпохи Возрождения. Гуманизм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анте Алигьери. Э. Роттердамский. Ф. Рабле. Т. Мор. В. Шекспи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о Ренессанса. Переворот во взглядах на природ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. Коперник. Дж. Бруно. Г. Галилей. Р. Декар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имена представителей эпохи Высокого Возрождения и их произведения. Характеризовать особенности духовной жизни Европы в XVI–XVIII в.; определять мировоззренческие устои Раннего Нового времен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Реформации. М. Лютер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тановка в Германии в начале 16 век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чало Реформации. М. Люте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М. Лютера. Причины и распространение Реформации в Европе, учение Мартина Лютера. Начало Реформации. Крестьянская война в Германии Протестантиз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даты основных событий Реформации; называть имена идеологов и представителей реформационного движения. Определять основные причины реформации; выявлять основные цели участия в Реформации разных социальных слоев общества; охарактеризовать особенности лютеранского уч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остранение Реформации. Ж. Кальвин. Контрреформация. И. Лойол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остранение Реформации Учение Ж. Кальв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альвинистская церковь, орден иезуитов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реформация. И. Лойола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бъяснять значение понятий; характеризовать основные положения учения Кальв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олевская власть в Англии. Борьба за господство на морях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ролевская власть в Англии. Борьба за господство на морях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ержание и методы королевской Реформации, Мария Кровавая и контрреформация, укрепление англиканской церкви, борьба с Испанией за морское господство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Основные понят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канская церковь, пуританизм, корсар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этапы религиозной истории королевства в XVI веке; объяснять устройство англиканской церкви. сравнивать устройство Католической церкви и англиканской церкви; характеризовать основные направления политики Англии  в данный 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абсолютной монархии во Фран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елигиозные войны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абсолютной монархии во Франц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Религиозные войны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религиозных войн, деятельность Ришелье и Генриха IV, складывание абсолютной монархии, французский вариант абсолютной монарх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этапы религиозных войн во Франции; раскрывать причины  и последствия религиозных войн во Франции;  сравнивать основные проявления абсолютизма во Франции и в Англ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вторительно- обобщающий урок по теме: «Мир в начале Нового времени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общать и систематизировать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ые буржуазные революции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4 часа)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дерландская буржуазная революц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дерландская буржуазная револю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Нидерланды под властью Испании. Революционно-освободительная борьба в провинциях Нидерландо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здание Голландской республ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ричины, ход, итоги революции, рождение республики, значение Нидерландской револю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этапы и события Нидерландской революции. Уметь систематизировать исторический материал в таблице; раскрывать основные причины и значение революции в Нидерланд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-1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ая буржуазная револю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Английская буржуазная революция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Путь к парламентской монархии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нглийская буржуазная революц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глийская революция середины XVII в. Король и парламент. Гражданская война. Провозглашение республики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. Кромвел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таврация монархии. «Славная революция»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бытия Английской революции. Уметь выявлять причины революции; характеризовать основные события и значение революции; сравнивать политическое устройство Англии и Франц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ждународные отнош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международных конфликтов. Первая общеевропейская война. Европ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 Восточный вопро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дцатилетняя война. Вестфальская систем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существенные черты международных отношений данного периода. Уметь систематизировать исторический материал в таблице; характеризовать систему международных отношений Европе в XVIII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ы Европы и Азии в эпоху Просвещения (12 часов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ха Просвещ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поха Просв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Развитие естественных наук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. Ньюто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глийское Просвещение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. Локк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ранцузское Просвещение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ольтер. Ш. Монтескье. Ж.-Ж. Руссо. Д. Дидр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дожественная культура XVII–XVIII вв.: барокко, классицизм, сентиментализм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характерные черты эпохи Просвещения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идеи  и взгляды основных деятелей эпохи Просвещения; выявить тенденции развития художественной культуры эпохи Просвещения в XVIII 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ышленный переворот и его социальные последствия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ышленный переворот и его социальные последствия. Переход от аграрного к индустриальному обществу в Европ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условия промышленного переворот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взаимосвязь аграрной революции и промышленного переворота; характеризовать значение промышленной революции для экономики и социального разви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е колонии в Северной Америк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е американские поселения, формирование новой нации, причины войны за независим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условия жизни в первых североамериканских колониях. Уметь  выявлять причины конфликта между жителями колоний и метрополией; раскрывать характерные черты новой американской 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йна за независимость и образование СШ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йна за независимость и образование СШ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, итоги войны за независимость, Декларация независимости, Конституция 1787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черты политического устройства США. Уметь выявлять причины победы североамериканских колоний; анализировать основные положения Декларации независимости и Конституции 1787 г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ликая французская революц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и начало револю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еликая французская революц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и начало революции. Кризис абсолютизма. Начало революции. Первые мероприятия революции. Свержение монарх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этапы революции; описывать условия жизни разных сословий. Уметь сравнивать экономическое развитие Франции и Англии в данный период; выявлять причины революции; характеризовать основные события первого этапа революци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онархии к республик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  французской революции, Декларация прав человека, Конституция 1791г., якобинская диктатура, терр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сторический материал в таблицу; анализировать основные положения Декларация прав человека и Конституции 1791 г.; характеризовать особенности якобинской диктатуры.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якобинской диктатуры к 18 брюмера Наполеона Бонапар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рот 9 термидора, войны Директории, государственный переворот 18 брюм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чины падения якобинской диктатуры; характеризовать режим Директор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онные общества Восто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экономического и политического развития стран Востока, последствия вмешательства европейцев в жизнь стран Востока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слабление Османской империи.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характерные черты политического устройства и экономического развития стран Востока. Уметь выявлять последствия  европейской колонизации для стран Востока и для мира в цело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26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а Востока в эпоху европейской коло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материал, выделять главное Развитие государств Востока в эпоху европейской коло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ы Европы и Азии в эпоху Просвещения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общать и систематизировать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тоговое обобщение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от средневековья к новому времени (сущность и значение). Влияние революций 17-18вв. на дальнейшее развитие стран Европы и мира (идеология, социальные отношения, политика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.  История России  (40 </w:t>
      </w:r>
      <w:r>
        <w:rPr/>
        <w:t>часов)</w:t>
      </w:r>
    </w:p>
    <w:tbl>
      <w:tblPr>
        <w:tblW w:w="15309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"/>
        <w:gridCol w:w="3745"/>
        <w:gridCol w:w="4820"/>
        <w:gridCol w:w="5103"/>
        <w:gridCol w:w="708"/>
        <w:gridCol w:w="567"/>
      </w:tblGrid>
      <w:tr>
        <w:trPr/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 изучаемого материала в соответствии с ФКГОС ОО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, умения по теме в соответствии с ФКГОС ОО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80" w:hRule="atLeast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41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-30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оссия на рубеже XVI–XVII вв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5 часов)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) Прекращение династии Рюриковичей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. Годунов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) Самозванцы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кращение династии Рюриковичей. Самозванц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Годунов и политическая борьба за власть между боярскими группировками. Этапы закрепощения крестьян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ие крепостного пр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итрополит Иов. Учреждение патриаршества. Внешняя политика Бориса Годунова. Земский собор 1598 г. Избрание Бориса  Годунова царем. Экономические трудности. Народные выступления. Григорий Отрепьев. Смерть Бориса Годунов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целях внутренней политики правительства Б. Годунова; введении пятилетнего сыска беглых крестьян («урочные лета»); пресечении династии Рюриковичей; Уметь выявлять основные причины Смутного времени; характеризовать внутреннюю политику Бориса Годунова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утное врем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мутное время в начале 17в.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настические, социальные и международные причины Смуты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амозванство. В. Шуйск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стание И. Болотникова. Агрессия Речи Посполитой и Швеции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ичинах  и сущности Смутного времени; особенностях правления Лжедмитрия I и причинах его падения; специфике воцарения Василия Шуйского и особенностях его политики; выступлении И. Болотникова; появлении второго самозванца; вмешательстве в российские дела иностранных государ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рьба против внешней экспансии.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. Минин. Д. Пожарск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ьба против внешней экспансии.  К. Минин. Д. Пожар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мибоярщина. Ликвидация последствий Смуты. Земский Собор 1613 г.: воцарение Романовых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аспаде  тушинского лагеря; свержении Василия Шуйского и установлении «Семибоярщины»; попытках приглашения на российский престол польского королевича Владислава; роли Минина и Пожарского в русской истории; подвиге Ивана Сусанина раскрывать роль народных масс в процессе выхода из политического кризи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 на рубеже XVI–XVII вв.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Умение обобщать и систематизировать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5. Россия в  XVII 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 часов)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при первых Романовых. Ликвидация последствий Смут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 при первых Романовых. Ликвидация последствий Смуты. Новые явления в экономики. Развитие торговых связей. Мануфактуры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Царь Михаил Федорович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атриарх Филаре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органов власти и экономики страны Новоторговый устав. Начало складывания всероссийского рынка. Ярмарки. Развитие мелкотоварного производств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существенные черты экономического развития России в XVII веке; показывать на исторической карте крупнейшие центры торговли и мануфактурного производств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новые черты в экономике России; сравнивать экономическое развитие в XVII веке в странах Западной Европы и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ословия российского обще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структура российского общества, экономическое и политическое положение разных сословий российского обществ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положение основных сословий в России в XVII веке. Уметь раскрывать изменения, происшедшие в положении представителей разных сословий; сравнивать положение разных слоев одного сословия; систематизировать исторический материал в таблиц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орное уложение 1649 г. Юридическое оформление крепостного пра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орное уложение 1649 г. Юридическое оформление крепостного права. Приказная система. Отмена местниче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аги к абсолютизм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Центральное и местное управлен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ывать существенные черты политического устройства России. Уметь характеризовать систему управления и самоуправления в России; раскрывать причины падения роли Земских соборов и Боярской Думы в XVII веке; соотносить факты  становления российского абсолютиз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рковный раскол. Никон и Аввакум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рковный раскол. Никон и Авваку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раскола, реформа Никона, конфликт между патриархом Никоном и царем Алексеем Михайловичем, Церковный собор 1666–1667 г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характеризовать сущность и результаты церковной реформы XVII века; выявлять основные причины разногласий между церковью и власть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ые движения второй половин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ека. Степан Разин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циальные движения второй половины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е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ный бунт. Восстание С. Раз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Степан Разин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относить факты и общие явления: закрепощение крестьян и народные движения в XVII веке; анализировать основные положения Соборного уложения 1649 г.; сравнивать изменения в положении разных социальных слое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е. Вхождение Левобережной Украины в состав России на правах автономии. Завершение присоединения Сибир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направления внешней политики России во второй половине XVII в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Запорожская сечь. Освободительная война 1648–1654 гг. под руководством Б. Хмельницкого. Переяславская Рад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сско-польская войн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направления внешней политики. Уметь характеризовать цели, средства, направления внешней политики России в XVII веке; сравнивать цели, результаты внешней политики царя Михаила Федоровича и Алексея Михайловича; систематизировать исторический материал в виде схемы и таблиц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-41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0) Культура народов нашей страны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веке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ловный быт. Обычаи и нрав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70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льтура народов нашей страны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веке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Обмирщение культуры в XVII в. Быт и нравы допетровской Рус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ширение культурных связей с Западной Европой. Славяно-греко-латинская академия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сские землепроходц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следние летопис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вые жанры в литературе. «Дивное узорочье» в зодчестве XVII в. Московское барокко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имон Ушак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арсун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характерные черты развития духовной жизни России в XVII веке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многообразие, своеобразие и противоречивость русской культуры; выявлять сочетание старых и новых элементов русской культуры в  XVII веке; характеризовать основные направления  в развитии живописи, архитектуры, литературы, зодчества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еке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бобщать и систематизировать материа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4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6. Преобразования Петра Великого (конец XVII – первая четверть XVIII в.) (8 часов)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) Россия на рубеж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ов.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еобразования Петра Великого (конец XVII – первая четверть XVIII в.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сылки реформ первой четверти XVIII в. Стрелецкие восстания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гентство Софь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оцарение Петра I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т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I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зовские поход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утреннее и международное положение России, предпосылки преобразований, планы будущих преобразований России в замыслах передовых людей этого времени (С. Полоцкий, Ордин-Нащокин, В. В. Голицын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чины социально-экономического отставания  России от европейских стран; описывать политическое и экономическое положение России накануне преобразований. Уметь выявлять предпосылки преобразований в России; анализировать проекты преобразований передовых людей того времен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5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ерная вой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верная войн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, ход, итоги </w:t>
              <w:br/>
              <w:t xml:space="preserve">Северной войны Основание Петербурга. Полтавская битва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утский похо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 Российской империей. Абсолютизм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ажения Северной войны; объяснять значение понятий. Уметь анализировать причины неудач и успехи русской армии в ходе Северной войны; выявлять причинно-следственные связи между проведением военной реформы и ходом Северной войны.</w:t>
            </w:r>
          </w:p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-47.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) Преобразования первой четверт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ека. 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ческое развитие страны в нача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е посольство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дчинение церкви государству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Табель о ранга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Подушная подать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вращение дворянства в господствующее, привилегированное сословие. Указ о престолонаслед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здание флота и регулярной арми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троительство мануфактур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заводов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Заводское строительство. Крепостнический характер экономики и зарождение буржуазных отношени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существенные черты экономического, политического, социального развития России в эпоху преобразований Петра I. Уметь соотносить факты и общие процессы: реформы Петра I и развитие капиталистических отношений; выявлять изменения в экономике, внутренней политике, социальном развитии, вызванные реформами Петра I; анализировать последствия реформ Петра I для Росси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движения  в начале  XVIII ве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ие К. Булавина. Причины народных восстаний, общее и особенное в народных выступлениях, значение народных восстаний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положение разных социальных слоев в данный период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ять главные причины народных волнений в начале XVII века; сравнивать народные выступления начала XVII века; систематизировать новый исторический материал в таблиц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ский, рациональный характер культуры: наука и образование, литература и искусство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ский, рациональный характер культуры: наука и образование, литература и искус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. Растрелл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вропеизация быта и нрав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ль петровских преобразований в истории стран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существенные черты духовной жизни России в I четверти XVIII век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арактеризовать новые явления в области культуры и быта, введенные Петром; раскрывать значение преобразований в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образования Петра Великого (конец XVII – первая четверть XVIII в.)»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общать и систематизировать изученный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-52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7. Эпоха дворцовых переворотов (вторая четверть – середина XVIII в.) (5  часов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) Причины дворцовых переворотов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) Дворцовые переворо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ворцовые переворо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чины дворцовых переворотов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йские монархи эпохи дворцовых переворото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гвардии и аристократии в государственной жизни.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Фаворитизм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Бироновщин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новные направления внутренней политики в эпоху дворцовых переворотов; выявлять последствия дворцовых переворотов в социальном и политическом развитии Ро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1725-1762 г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ширение прав и привилегий дворянств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политика 1725-1762 г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асширение прав и привилегий дворян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нифест о вольности дворянства. Усиление крепостного права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основные направления внутренней политики преемников Петра; описывать положение основных социальных групп населения в данную эпоху. Уметь выявлять изменения в положении разных социальных слоев; характеризовать изменения в системе управл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яя политика России в 1725-1762 гг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направления внешней политики в данный период, участие России в русско-турецкой войне, в Семилетней войне, итоги внешней политики, полководческое искусство П. Я. Румянцева, П. С. Салтыкова Войны с Персией и Турцией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хождение в состав России казахских земель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основные направления внешней политики преемников Петра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тоги внешней политики и последствия; систематизировать данный исторический материал в виде таблиц и схем; раскрывать основные черты полководческого искусств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ительно-обобщающий урок по теме: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Эпоха дворцовых переворотов (вторая четверть – середина XVIII в.)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общать и систематизировать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8. Россия во второй половине XVIII в. (13 часов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свещенный абсолютизм Екатерин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свещенный абсолютизм Екатерин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«Золотой век» русского дворян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ложенная комиссия. Губернская реформ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сословного стро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алованные грамоты дворянству и города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характерные черты политического устройства России во II половине XVIII в. Уметь характеризовать особенности внутренней политики России в данный период; раскрывать сущность политики «просвещенного абсолютизма»; анализировать изменения в системе управления, судопроизводства при Екатерине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ые движения. Е. И. Пугачев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циальные движения. Е. И. Пугаче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, особенности и этапы крестьянской войн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место, имена, обстоятельства, участников крестьянской войны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факты и общие процессы: усиление крепостной зависимости и активизация народного движения; анализировать причины, особенности и значение крестьянской войны; сравнивать народные восстания «бунташного времени» XVII века и восстания XVIII ве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России во второй полови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России во второй половин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Расцвет крепостничества. Развитие капиталистического уклад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ывать существенные черты экономического развития России в конце XVII – начале XVIII в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сить факты и общие процессы: крепостнический строй и разложение феодально-крепостнической систе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-60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ека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века. А. В. Суворов.,Румянцев Н.П. Ф. Ф. Ушаков. Присоединение новых территор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внешней политики, борьба России за выход к Черному морю, война со Швецией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даты военных походов и кампаний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ктеризовать основные направления внешней политики России во II половине XVIII века; раскрывать последствия внешнеполитической деятельности Екатерины II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-6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) Внутренняя политика Пав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) Внешняя политика Пав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нешняя политика Пав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внешней и внутренней политики Павла, противоречивость политики Павла, дворцовый переворот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новные направления внутренней и внешней политики Павла I; выявлять особенности проводимой Павлом I политики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-64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).Культура России во II половине XVIII в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связь и взаимовлияние российской и мировой культуры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России во II половине XVIII в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заимосвязь и взаимовлияние российской и мировой культуры. М. В. Ломоносов. Н. И. Лобачевский. Д. И. Менделее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системы российского образования, успехи отечественной науки, особенности развития искусства России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ять описание исторических памятников и произведений литературы; называть характерные черты духовной культуры России II половины  XVIII в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актеризовать развитие просвещения и системы образования в России; выявлять особенности развития искусства и роль академических экспедиций в развитии отечественной наук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-66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край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родного кра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е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сравнивать, выделять существенные черты. Выступать с докладами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ельно-обобщающий урок по теме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я во второй половине XVIII в.»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2 и роль России в мировой политика. Основные реформы внутренней политики. Изменения в культуре и быте. Просвещенный абсолютизм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обобщать и систематизировать 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илов А. А. История России,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 век: Учебн. для 7 класса общеобразов. учреждений, М.: Просвещение, 2009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тлас. История России.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 в. 7 класс: Атлас – М.:ДРОФА, 2006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ебник А. Я. Юдовская, П.А.Баранов, Л.М.Ванюшкина «Новая история» 1500 – 1700 г. 8 класс «Просвещение» 2011г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тлас. История Нового времени,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 век: Атлас – М.: Дрофа, 2006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илов, А. А. История России. XIX в.: рабочая тетрадь в 2 ч. / А. А. Данилов, Л. Г. Косулина. – М.: Просвещение, 2008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овская, А. Я. Рабочая тетрадь в 2 частях. 8 класс / А. Я. Юдовска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2. Литература для учител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новная 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Г.Набатова «Конспекты уроков для учителя истории» 6-7 класс 1 и 2 часть Издательство Владос - Пресс 20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рибов В. С. Тестовые задании я для проверки знаний учащихся по новой истории: 7-8 классы – М.: ТЦ Сфера, 200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южеты из нового времени: Западная Европа и США (конец </w:t>
      </w:r>
      <w:r>
        <w:rPr>
          <w:rFonts w:cs="Times New Roman" w:ascii="Times New Roman" w:hAnsi="Times New Roman"/>
          <w:sz w:val="20"/>
          <w:szCs w:val="20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</w:rPr>
        <w:t xml:space="preserve">  в. – 1918 г.). Пособие для преподавателей и учащихся средних общеобразовательных заведений / Автор составитель В. С. Грибов  - М.: ТЦ Сфера, 2001</w:t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тонов, А. Ф. Книга для чтения по истории России с древнейших времен до конца XVIII в.: пособие для учащихся / А. Ф. Антонов. – М.: Просвещение, 1988;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зентации уроков по истории россии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http://lesson-history.narod.ru/russia7.htm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новой истории 7кл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http://lesson-history.narod.ru/nh7.htm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35:00Z</dcterms:created>
  <dc:creator>Admin</dc:creator>
  <dc:description/>
  <cp:keywords/>
  <dc:language>en-US</dc:language>
  <cp:lastModifiedBy>KIZ</cp:lastModifiedBy>
  <cp:lastPrinted>2011-10-11T19:45:00Z</cp:lastPrinted>
  <dcterms:modified xsi:type="dcterms:W3CDTF">2015-10-21T04:01:00Z</dcterms:modified>
  <cp:revision>37</cp:revision>
  <dc:subject/>
  <dc:title/>
</cp:coreProperties>
</file>