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lang w:val="en-US"/>
        </w:rPr>
        <w:t>II</w:t>
      </w:r>
      <w:r>
        <w:rPr>
          <w:rFonts w:cs="Times New Roman" w:ascii="Times New Roman" w:hAnsi="Times New Roman"/>
          <w:b/>
          <w:bCs/>
          <w:caps/>
        </w:rPr>
        <w:t xml:space="preserve">.  История России  (44 </w:t>
      </w:r>
      <w:r>
        <w:rPr>
          <w:rFonts w:cs="Times New Roman" w:ascii="Times New Roman" w:hAnsi="Times New Roman"/>
          <w:b/>
          <w:bCs/>
        </w:rPr>
        <w:t>часа)</w:t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3320"/>
        <w:gridCol w:w="5245"/>
        <w:gridCol w:w="5103"/>
        <w:gridCol w:w="708"/>
        <w:gridCol w:w="567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</w:rPr>
              <w:br/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рока в соответствии с ГОСТ (выделить жирным шрифтом).Остальное содержание- обычным шрифтом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Что должен знать, уметь по план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Тема  7. Россия в первой половине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века (21 часов)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Внутренняя политика Александра I  в 1801–1812 гг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я и население России в первой половине XIX в. Император Александр I. Негласный комитет. Начало преобразований. Указ «О вольных хлебопашцах».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ерализм, манифест, реформа, амнистия, министер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ть представление о развитии России в первой половине XIX в., давать характеристику деятельности Александра I и Негласного комитета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Указа «О вольных хлебопашц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доп. литературу (Александр 1,Сперанский) Умение работать с историческими документ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нешняя политика Александра I </w:t>
              <w:br/>
              <w:t xml:space="preserve">в 1801–1812 гг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России в антифранцузских коалициях. Тильзитский мир и русско-французский союз. Континентальная блока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на со Швецией 1808–09 гг. Русско-турецкая война 1806–12 гг. Бухарестский мир с Турцией. Война с Ираном 1804–13 гг. Разрыв русско-французского сою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алиция, конвенция, континентальная блокада, сей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внешней политики Александра I в 1801–1812 гг., причины временного сближения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 Фран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причинно-следственные связей (причины войны). Определение хронологической последовательности событий (от Аустерлица до Тильзи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форматорская деятельность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. М. Сперанского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деятельност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 М. Спера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яя политика первой половине 19 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оект политической реформы: замыслы и результаты. Учреждение министерств. Создание Государственного совета. Отставка Сперанского, ее причины и послед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ерватизм, инстанция, идеолог, разделение властей, политические и избирательные пра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Иметь представление о деятельности  М. М. Сперанского, </w:t>
              <w:br/>
              <w:t>о его замыслах, реформах, их причинах и последств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определять прич.-сл. связи (почему реформы не прошли и Сперанского отправили в отставку).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течественная война 1812 г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течественная война 1812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, характер, планы сторон. Ход военных действий 1812 г. Смоленское сражение. М. И. Кутузов – главнокомандующий русской армией. Бородинская битва. Тарутинский маневр. Партизанское движение. Изгнание Наполеона из России. Народный характер войны 1812 г. Историческое значение Отечественной войны 18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 Отечественная война, генеральное сражение, редут, флеши, фураж, ополчение, партиза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нать причины, характер Отечественной войны 1812 г., ход военных действий. Уметь давать оценку деятельности </w:t>
              <w:br/>
              <w:t>М. И. Кутузова и Наполе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Уметь анализировать причины победы и историческое значение Отечественной войны 1812 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Заграничные походы русской арм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оссия и образование Священного Союз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оссия и образование Священного Союз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о заграничного похода. Смерть Кутузова. Разгром наполеоновской армии. Венский конгресс. Россия и образование Священного союза. Восточный вопрос Основные понятия: битва народов, конгресс, Священный сою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меть представление о развитии военных действий в Европе в 1813 г., о полном крахе наполеоновской армии. Уметь анализировать итоги войны и положения Венского конгр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Внутренняя политика Александра I </w:t>
              <w:br/>
              <w:t xml:space="preserve">в 1815– 1825 гг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е консервативных тенденций во внутренней политике. «Польский эксперимент». Первый опыт конституции в России. Реформаторский проект Н. Н. Новосильцева.  Отказ от проведения реформ в начале 20-х гг. Итоги внутренней политики Александра 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 конституция, неприкосновенность личности, гражданские свободы, независимость, самостоятельность, автономия, мистицизм, иезу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Иметь представление о внутренней политике Александра I </w:t>
              <w:br/>
              <w:t>в 1815–1825 гг.,  о возможных реформах и отказе от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меть анализировать итоги внутренней политики Александра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ыявление причинно-следственных связей (причины неудачи реформ), умение работы с текстом учебника, умение делать вы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743"/>
        <w:gridCol w:w="4820"/>
        <w:gridCol w:w="5103"/>
        <w:gridCol w:w="708"/>
        <w:gridCol w:w="567"/>
      </w:tblGrid>
      <w:tr>
        <w:trPr>
          <w:trHeight w:val="155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репостнический характер экономики и зарождение капиталистических отношений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епостнический характер экономики и зарождение капиталистических отношений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Социально - экономическое развитие после Отечественной войны 1812 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кризис 1812–1815 гг. Отмена крепостного права  в Прибалтике. Проект Аракчеева об отмене крепостного права. Развитие промышленности и торговли. Военные поселения. Цензурные ограничения. 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номический кризис, тарифный устав, военные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причины нарастания экономического кризиса 1812–1815 гг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озможные пути его преодоления, характеризовать деятельность Аракче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бщественное движение при Александре 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тельственный либерализм в России первой четверти XIX в. Идея народного представительства. Зарождение организованного общественного движения. Первые тайные общества. Причины возникновения движения декабристов. Южное общество. Северное общество. Программные документы декабристов: модели исторического будущего России. Альтернативы исторического развития России. Власть и тайные общества.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щественное движение, либерализм, масонство, тайное общество, разделение вла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арождении организованного общественного движения в России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чины возникновения движения декабристо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граммные документы декабристов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группах с историческими документами, делать обобщения, выв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Династический кризис 1825 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вижение  декабристо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вижение  декабристо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стический кризис. Восстание 14 декабря 1825 г. Восстание Черниговского полка. Следствие и суд над декабристами. Историческое значение и последствия выступления декабристов.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настический кризис, присяга, временное правитель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чины династического кризиса 1825 г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од выступления декабристов на Сенатской площади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значение и последствия выступления декабрис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Повторительно-обобщающий урок по теме: «Россия в 1ой пол. 19 в.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Россия в начале 19 века. Отечественная война 1812 года и ее значение. Дней Александровых прекрасное начало. Восстание декабристов: причины и итоги. Значение движения декабристов для развития общественно политической мысли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Внутренняя политика Николая 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чность Николая I. Централизация государственного управления. Укрепление социальной базы самодержавной власти. Попытки решения крестьянского вопроса. Усиление борьбы с революционными настроениями. Русская Православная Церковь и государ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анцелярия, кабинет министров, свод законов, бюрократический аппарат, социальная база, государственные крестьяне, общественная запашка, картофельные бунт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Иметь представление о внутренней политике Николая I, попытках решения крестьянского вопроса и усилении реакционного режима после восстания декабри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истематизировать исторический материал (табл: Собственного его императорского величия канцелярия), умение делать выводы, обоб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Начало промышленного переворот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репостнический характер экономики и зарождение капиталистических отношен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 Противоречия хозяйственного развития. Начало и особенности промышленного переворота в Рос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Начало промышленного переворота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ии. Помещичье и крестьянское хозяйство. Финансовая политика Е. Ф. Канкрина. Торговля. Развитие городов. Итоги социально-экономическ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фабрика, промышленный переворот, расслоение крестьянства, машинное производство, экономический уклад, рабочий класс, буржуазия, товарно-денежные отношения, ассигн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основные положения и итоги социально-экономиче-</w:t>
              <w:br/>
              <w:t>ского развития России в данный период, иметь представление о деятельности Е. Ф. Канкр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Уметь делать выводы, обоб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Внешняя политика Николая I в 1826– 1849 гг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Присоединение Кавказ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Присоединение Кавказа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ссия и революции в Европе. Русско-иранская война 1826–28 гг. Русско-турецкая война 1828–29 гг. Обострение русско-английских противоречий. Кавказская война. Присоединение  Кавказа. Россия и Центральная Азия Основные понятия: автономия, парламент, «международный жандарм», уния, горцы, мюридизм, имам, имамат, газав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Иметь представление о международной ситуации во второй четверти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причины, ход и итоги русско-иранской и русско-турецкой вой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значение вхождения Кавказа в сост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Уметь работать с картой, выделять причинно-следственные связи (причины и итоги войн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Общественная мысль во второй четверт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 века: официальная государственная идеология, западники, славянофилы, утопический социализм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Общественная мысль во второй четверт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 века: официальная государственная идеология, западники, славянофилы, утопический социализм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ественная мысль </w:t>
              <w:br/>
              <w:t xml:space="preserve">и особенности общественного движения 30–50-х гг. Теория «официальной народности». Официальная идеология. Консервативное движение. Либеральное движение. Западники и славянофилы. Кружки 20–30-х гг. Революционное движение. Русский утопический социализ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ые понятия: общественное движение, консерватизм, либерализм, социализ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авославие, самодержавие, народность», западники, славянофилы, общинный социализ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Иметь представление о развитии общественной мысли и особенностях общественного движения в России 30–50-х гг.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положения теории «официальной народ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Уметь анализировать взгляды западников и славянофилов, систематизировать материал (табл.: ), умение   находить главное, выделять причинно-следственные связи, умение работать с дополнительной литера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Крымская война  1853–1856 гг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. Оборона Севастополя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Крымская война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острение Восточного вопроса. Крымская война 1853–1856 гг. Начальный этап войны. Вступление в войну Англии и Франции.  Героическая оборона  Севастополя. Ход военных действий на Кавказе. Парижский мир 1856 г. Итоги Крымской вой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ые понятия: кремневые ружья, стратегия, так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причины и ход Крымской войны 1853–5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 о героической обороне Севастопо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 xml:space="preserve">Уметь анализировать последствия Крымской войн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Взаимосвязь и взаимовлияние российской и мировой культуры.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Образование и наука в первой половине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витие образования. Создание системы общеобразовательных учреждений. Успехи русской науки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. И. Лобачевский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ука и производство.  Братья Черепанов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лицей, военно-полевая хирургия, неевклидова геометрия, паровые маши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 развитии образования и науки в первой половине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 примеры достижений русской науки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елать сообщения и работать с дополнительной литературой, умение сравнения (политика   Николая 1 в образовании), умение работать с текстом учебн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Русские первооткрыватели и путешественник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крытие Антарктиды русскими мореплавателями. И. Ф. Крузенштерн. Ю. Ф. Лисянский. Первая кругосветная экспедиция.  Ф. Ф. Беллинсгаузен.  М. П. Лазарев. </w:t>
              <w:br/>
              <w:t xml:space="preserve">А. А. Баранов и освоение русской Америки. Исследование Дальнего Востока в середине XIX в. Экспедиции </w:t>
              <w:br/>
              <w:t xml:space="preserve">Г. И. Невельского  и Е. В. Путятин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 выдающихся русских первооткрывателях и путешественни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 анализировать значение их экспедиций для России,  делать сообщения, работать с историческими документами и тестом учеб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«Золотой век» русской культу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торические условия развития культуры </w:t>
              <w:br/>
              <w:t>в первой половине XIX века. «Золотой век» русской поэ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ые художественные стили: классицизм, романтизм, реализм Архитектура, литература, живопись, теа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ые понятия: художественный стиль, классицизм, романтизм, реализм, сентиментализм, национальное самосознание, литературный язык, русский ампи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ть исторические условия развития культуры в первой половине XIX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 примеры и значение деятельности представителей «Золотого века» русской культуры, иметь представление об основных художественных стилях то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 работать с текстом учебника, дополнительной литературой, умение делать докла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743"/>
        <w:gridCol w:w="4820"/>
        <w:gridCol w:w="5103"/>
        <w:gridCol w:w="708"/>
        <w:gridCol w:w="567"/>
      </w:tblGrid>
      <w:tr>
        <w:trPr>
          <w:trHeight w:val="909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еремены в быту основных сословий населе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ыт и нравы в России  в первой полов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IX в. Жилище. Изменения в одежде. Сословные различия. Дворянская усадьба. Жизнь крестьян и горожан. Народные праздники. Семья и семейные обряды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Иметь представление о переменах в быту основных сословий населения в первой половине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</w:rPr>
              <w:t xml:space="preserve"> делать сообщения, работать с историческими документами и тестом учеб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одной  край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в первой половине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шего края в первой половине XIX 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 исторические факты развития нашего края в первой половине XIX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овторительно-обобщающий урок по теме «Россия в первой половине XIX в.»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риал раздела «Россия в первой половине XIX в.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Знать материал раздела «Россия в первой половине XIX в.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6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а 8. Россия во второй половине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дпосылки и причины отмены крепостного права. Реформаторские замыслы Александра II, рост крестьянских выступлений, настроение общества. Россия перед выбором пути разви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едпосылки и причины отмены крепост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нализировать реформаторские замыслы Александра II и возможности их реализации, работать с дополнительной литературой (личность Александра 2), выделять причинно-следственные связ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тмена крепостного прав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Крестьянская реформа 1861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реформы 1860-1870-х гг.и процесс модернизации в России Александр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ревание революционной ситуации в России. Подготовка крестьянской реформ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Отмена крепостного прав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нифест 19 февраля 1861 г. об освобождении крестьян. Условия освобождения. Наделы. Выкуп, выкупная операция.  Повинности временнообязанных крестьян. Значение отмены крепостного права. Великие реформы 60-70-х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нообязанные крестьяне, отрезки, уставные грамоты, мировые посредн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Манифеста 19 февраля1861 г. об освобождении крестьян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отмены крепостного права для развития России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условия освобождения крестьян,  работать с историческими документами (текст Положения 1861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-4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–2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беральные реформы 60–70-х гг. XIX 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беральные реформы Александра II: школьная, военная, судебная, земская, городская. Непоследовательность </w:t>
              <w:br/>
              <w:t>и незавершенность реформ. Сущность и последствия внутриполитического курса Лорис-Меликова. Активизация рабочего движения в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Земство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елляция, гражданское общество, нигилизм, правовое государство, террор, земство, имущественный и возрастной ценз, суд присяжных, всеобщая воинская повинность, университетская автоном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проведения либеральных реформ 60–70-х гг. XIX в., их содержание и значение, иметь представление о деятельности </w:t>
              <w:br/>
              <w:t>М. Т. Лорис-Меликова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учебником, выявление прич.-следственные  связи (значение реформ, причины неудач) умение анализировать статистический материа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циально-экономическое развитие после отмены крепостного пра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экономическое развитие пореформенной России. Характерные признаки традиционного общества </w:t>
              <w:br/>
              <w:t xml:space="preserve">в Росс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промышленного переворо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классов индустриального обще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брично-заводское строительство. Новые промышленные районы и отрасли хозяйства. Железнодорожное строительство. Помещичье хозяйство – тенденции развития. Имущественное расслоение русского крестьянства. Особенности развития капитализма в России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очная система, товарное производство, концессия, промышленный переворот, стач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меть представление о социально-экономическом развитии России после 1861 г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нать факты завершения промышленного переворота </w:t>
              <w:br/>
              <w:t xml:space="preserve">и особенности развития капитализма </w:t>
              <w:br/>
              <w:t>в Рос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учебником, выявление прич.- следственные  связи,  умение анализировать статистический материа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743"/>
        <w:gridCol w:w="4820"/>
        <w:gridCol w:w="5103"/>
        <w:gridCol w:w="708"/>
        <w:gridCol w:w="567"/>
      </w:tblGrid>
      <w:tr>
        <w:trPr>
          <w:trHeight w:val="180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Общественные движения второй половины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 ве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Общественные движения второй половины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 век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российского либерализма середины 50-х – начала 60-х гг. Подъем общественного движения после поражения в Крымской войне. Революционные кружки 50–60 гг. XIX в. Влияние западноевропейских событий на развитие общественного движения в России. Разногласия в либеральном движении. Представители консервативного крыла общественной мысли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либералы, консерваторы, земский конституционализм, народное представительство, публичность, радика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 подъеме общественного движения в России в 50–60-х гг. XIX в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нализировать деятельность либерального и консервативного крыла общественной мысли;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ботать с текстом учебника и историческими документами (течения общественной мысли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Зарождение революционного народничества и его идеолог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движения 70–90-х гг. XIX в. Причины роста революционного движения. Земское движение конца 1870-х. Идеология революционного народничества. Зарождение народничества. Чернышевский. Три течения в народничестве (Бакунин, Лавров, Нечаев и Ткачев)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нятия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м, «общинный социализм», революционеры, разночинцы, анархиз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идеологии революционного народничества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ложения трех течений народнич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текстом учебника, умение систематизировать исторический материал (программы, положения организаций), выявлять причинно-следственные связи, умение работать с историческими документам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волюционное народничество во второй поло вине 60 – начале 80-х гг.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ические организации второй половины 60 – начала 70-х гг. Их цели, причины неудач. Развитие движения народников в конце XIX в. Нарастание рабочего движения. «Хождение в народ». Народнические организации: «Земля и воля», «Народная воля», «Черный передел».  Покушение на цар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политика и национальные движения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чаевщина, «хождение в народ», агитация, пропаганда, революционный терр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деятельности народнических организаций второй по-ловины 60 – начала 70-х гг., их целях, причинах их неудач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граммы организаций «Земля </w:t>
              <w:br/>
              <w:t>и воля», «Народная воля», «Черный переде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нешняя политика Александра I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направления внешней политики России 60–70-х гг. XIX в. Союзники и противники России в Европе. Завершение Кавказской войны. Политика России в Средней Азии. Дальневосточная политика России. Продажа Аляски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 «союз трех императоров», «священная войн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международной ситуации. Знать основные направления внешней политики России 60–70-х гг. XIX 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текстом учебника и картой, определять хронологию), выявлять причинно-следственные связи (причины и итоги войн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усско- турецкая война  1877–1878 г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усско- турецкая война  1877–1878 г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канский кризис. Причины начала русско-турецкой войны. Боевые действия летом 1877 г. Падение Плевны. Перелом в ходе войны. Сан-Стефанский мирный договор. Берлинский конгресс. Причины и значение победы России в вой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военно-политических блок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чины, ход и развитие русско-турецкой войны 1877–78 гг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ложения Сан-Стефанского мирного договор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причины и значение победы России в войн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3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вторительно-обобщающий урок по теме «Россия после отмены крепостного права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отмены крепостного права для России и ее экономического развития. Последствия отмены крепостного права для крестьян Реакция общественной мысли на политику Александра 2. Возникновение народничества. Внешняя политика. Буржуазные реформы 70-х годов и их 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743"/>
        <w:gridCol w:w="4820"/>
        <w:gridCol w:w="5103"/>
        <w:gridCol w:w="708"/>
        <w:gridCol w:w="567"/>
      </w:tblGrid>
      <w:tr>
        <w:trPr>
          <w:trHeight w:val="19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-58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3–3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Контрреформы 1880-х годов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Контрреформы 1880-х годов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обытия 1 марта 1881 г. и возможность альтернативы исторического развития России.  Контрреформы 1880-х гг. Манифест о незыблемости самодержавия. Победоносцев – идеолог контрреформ. Значение, результаты, последствия. Попытки решения крестьянского вопроса. Временнообязанное состояние крестьян, крестьянская община, особенности промышленного переворота в России. Начало рабочего законодательства. Русская интеллигенция как социально-психологический феномен. Меры по борьбе с «крамолой». Политика в области просвещения и печати. Укрепление положения дворянств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 причинах и последствиях покушения на Александра II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сновные положения внутренней политики Александра III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одержание контрреформ Александра III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ботать с дополнительной литературой (личность Александра 3), умение работать с историческими документами, делать выводы, выделять главное, обобщать, выявление прич.-сл. связей (причины поступков Александра 3, контррефор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вершение промышленного переворота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вершение промышленного переворота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бщая характеристика экономической политики Александра III. Деятельность Н. Х. Бунге. Экономическая политика Е. А. Вышнеградского. «Золотое десятилетие» русской промышленности. С. Ю. Витте. Развитие сельского хозяйства в 80–90-е гг.  XIX 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ые понятия: протекционизм, государственная монополия, биржевая торговля, таможенный тариф, акцизные сбо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 xml:space="preserve">Знать особенности экономического развития в годы правления Александра III. Уметь анализировать деятельность  Н. Х. Бунге, Е. А. Вышнеградского и С. Ю. Витте, иметь представление о развитии сельского хозяйства в 80–90-е гг. XIX в.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Уметь работать с историческими документами (анализ статистического материала), умение работать с учебником, выделение причинно-следственных связ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ормирование классов индустриального общества. Национальная полити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Формирование классов индустриального общества. Национальная политика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ословия и классы в пореформенном обществе. Дворянство и крестьянство. Буржуазия и пролетариат. Духовенство и интеллигенция. Казачество. Причины социальных конфликтов в России второй половины XIX в. и способы их решения. Национальная и религиозная политика Александра II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ые понятия: сословие, класс, имущественное расслоение, земельные переделы, отходни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Иметь представление о сословно-классовой структуре российского общества во второй половине XIX 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 xml:space="preserve">Уметь анализировать причины социальных конфликтов </w:t>
              <w:br/>
              <w:t>в России второй половины XIX в. и способы их решения, давать оценку национальной и религиозной политике Александра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щественное движение в 80–</w:t>
              <w:br/>
              <w:t>90-х гг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ризис революционного народничества. Либеральное движение после убийства Александра II. Консерваторы и их доминирование при Александре III. Распространение идей марксизма. Г. В. Плеханов. Группа «Освобождение труда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ые понятия: марксиз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 xml:space="preserve">Иметь представление об особенностях общественного движения в 80–90-х гг. XIX в.Знать причины быстрого распространения идей марксизма, иметь представление о деятельности группы «Освобождение труда» Уметь работать с историческими документами, умение систематизировать материал (первые организации рабочих, сущность марксизма), умение выделять глав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62. 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нешняя политика Александра II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ая характеристика внешней политики Александра III. Поиск союзников в Европе. Азиатская политика Александра III. Сближение России и Франции в 1890-х гг. Россия в военно-политических блока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оенная конвенция, мобилизация, сепаратный ми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 xml:space="preserve">Иметь представление о международной ситуации в последней четверти XIX в. Знать основные направления внешней политики Александра III  Уметь работать с текстом учебника и  историческими документами Выявление причинно-следственных связей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3743"/>
        <w:gridCol w:w="4820"/>
        <w:gridCol w:w="5103"/>
        <w:gridCol w:w="708"/>
        <w:gridCol w:w="567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Достижения российской науки и образования во второй половине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кционная политика  в области просвещения, развитие образования в пореформенное время. Развитие естественных и гуманитарных наук. Развитие географических знаний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 Д. И. Менделе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естественные науки, </w:t>
              <w:br/>
              <w:t>гуманитарные нау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 достижениях российской науки и образования во второй половине XIX в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 конкретные примеры успехов русских ученых на естественнонаучном и гуманитарном направлениях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ботать с дополнительной литературой и делать сообщения (доклады о персоналия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Демократические тенденции в культурной жизни на рубеже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  век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витие русской литературы и изобразительного искусства во второй половине XIX в. Художники-передвижники. Эклектика. «Золотой период» русской музыки. Театр. Развитие народного творчества. Значение художественной культуры  второй половины XIX в.  в формировании гражданского самосознан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ритический реализм, передвижники, эклектика, «Могучая кучк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б условиях развития русской литературы и изобразительного искусства во второй половине XIX в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ть конкретные примеры достижений художественной культуры России, иметь представление о развитии народного творчеств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нализировать причины развития и значение художественной культуры второй половины XIX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Быт и образ жизни в городе и деревне во второй половине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зменение демографической ситуации после отмены крепостного права. Рост населения. Развитие городов, изменение их облика. Развитие транспорта и связи. Жизнь и быт городских «верхов». Жизнь и быт городских окраин. Изменения в деревенской жизн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ые понятия: урбанизация, коммунальное хозяйство, сословный быт, качество жизни, подде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ть представление о социальном развитии России во второй половине XIX в. Уметь анализировать изменения в быту и образе жизни города и дерев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одной  край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во второй половине XIX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шего края во второй половине XIX 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факты развития нашего края во второй половине XIX 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дополнительной литературой и делать сообщения (доклады о персоналия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вторительно-обобщающий урок по теме «Россия во второй половине XIX в.»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раздела «Россия во второй половине XIX в.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нать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раздела «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о второй половине XIX в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тоговый повторительно-обобщающий ур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урса «История России XIX в.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 основные положения материала курса «История России XIX в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 - тематический план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lang w:val="en-US"/>
        </w:rPr>
        <w:t>I</w:t>
      </w:r>
      <w:r>
        <w:rPr>
          <w:rFonts w:cs="Times New Roman" w:ascii="Times New Roman" w:hAnsi="Times New Roman"/>
          <w:b/>
          <w:bCs/>
          <w:caps/>
        </w:rPr>
        <w:t>.   Новая история (24  часа)</w:t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3320"/>
        <w:gridCol w:w="5103"/>
        <w:gridCol w:w="5245"/>
        <w:gridCol w:w="552"/>
        <w:gridCol w:w="16"/>
        <w:gridCol w:w="140"/>
        <w:gridCol w:w="553"/>
        <w:gridCol w:w="16"/>
        <w:gridCol w:w="140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</w:rPr>
              <w:br/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ния, умения по теме в соответствии с</w:t>
            </w:r>
            <w:r>
              <w:rPr>
                <w:rFonts w:cs="Times New Roman" w:ascii="Times New Roman" w:hAnsi="Times New Roman"/>
                <w:sz w:val="20"/>
              </w:rPr>
              <w:t xml:space="preserve"> ФКГОС ОО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8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Тема  1. Становление индустриального общества (4 ча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ереход от аграрного к индустриальному обществу в Европе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дустриальная революц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ереход от аграрного к индустриальному обществу в Европе. </w:t>
            </w:r>
            <w:r>
              <w:rPr>
                <w:rFonts w:cs="Times New Roman" w:ascii="Times New Roman" w:hAnsi="Times New Roman"/>
                <w:sz w:val="18"/>
              </w:rPr>
              <w:t>Основные черты индустриального общества. Завершение промышленного переворота и его особенности в странах Европы и США. Черты империализма. Технический прогресс в Нов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рнизация, индустриальное общество, старый капитализм, молодой капитализм, монополия, синдикат, партия, трест, империализм, промышленный перевор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Знать основные черты индустриального общества (классического капитализма);  основные достижениями технического прогр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ъяснять причины и последствия экономических кризисов перепроизводства;   </w:t>
            </w:r>
            <w:r>
              <w:rPr>
                <w:rFonts w:cs="Times New Roman" w:ascii="Times New Roman" w:hAnsi="Times New Roman"/>
                <w:sz w:val="18"/>
              </w:rPr>
              <w:t>Анализ и выделение главного (сравнение доиндустриальной и индустриальной эпох), умение делать вводы и обобщения, умение работать с картой, выделение главного, существенного (черты империализма), умение делать сообщения (достижения прогресса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мышленный переворот и его социальные последствия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Индустриальное общество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мышленный переворот и его социальные последствия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играция и эмиграция населения. Новая буржуазия. Средний класс, женское движение. Изменение в социальной структуре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грация, эмиграция, рабочая аристократия, эли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ъяснять, как индустриальная революция изменяет социальную структуру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сваивают причины миграционных процессов и эмиграции европейского населения; прослеживать изменения в положении всех социальных слоев.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хнический прогресс в Новое время. Возникновение новой картины мир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озникновение научной картины мира. Изменение взгляда человека на общество и природу. Культурное наследие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Романтизм, критиче</w:t>
              <w:softHyphen/>
              <w:t>ский реализм, нату</w:t>
              <w:softHyphen/>
              <w:t>рализм, импрессио</w:t>
              <w:softHyphen/>
              <w:t>низм, постимпрес</w:t>
              <w:softHyphen/>
              <w:t>сионизм, карикату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б основных чертах новой научной картины мира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зывать основ</w:t>
              <w:softHyphen/>
              <w:t>ные направления художественной культуры, предста</w:t>
              <w:softHyphen/>
              <w:t>вителей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уализировать ранее полученные знания и самостоятельно подготавливать сообщения по определенной проблеме; извлекать необходимую информацию из сообщений одноклассников; доказывать свою точку зр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бщественно-политические уч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Формирование идеологии либерализма, социализма, консерватизм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Формирование идеологии либерализма, социализма, консерват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консервативных, либеральных, радикальных политических течений и партий. Распространение соц.  идей. Возникновение рабочего движения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, консерватизм, социализм, анархизм, марксизм, ревизионизм, интернациона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зывать особен</w:t>
              <w:softHyphen/>
              <w:t>ности консерва</w:t>
              <w:softHyphen/>
              <w:t>тивных и ради</w:t>
              <w:softHyphen/>
              <w:t>кальных учений в обществе. Указы</w:t>
              <w:softHyphen/>
              <w:t>вать причины их возникнове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ать публ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диску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ировать полученную информацию, Развивают критическое мышление.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Тема  2. Строительство новой Европы (8 часов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сульство и образование наполеоновской импер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полеон Бонапар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империя во франции .Напалеон Бонапа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 эволюции Франции от республике  к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итарный  режим Наполеона. Причины завоевательных  войн Наполеона. Значение Гражданского  кодекса для развития индустриального  общества в Евро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ебисцит, амни</w:t>
              <w:softHyphen/>
              <w:t>стия, рекрутский наб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зывать основные черты режима На</w:t>
              <w:softHyphen/>
              <w:t>полеона,  причины завоева</w:t>
              <w:softHyphen/>
              <w:t>тельных войн (по</w:t>
              <w:softHyphen/>
              <w:t>казывать на карте). Высказывать оце</w:t>
              <w:softHyphen/>
              <w:t>ночные суждения исторической лич</w:t>
              <w:softHyphen/>
              <w:t xml:space="preserve">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рабо</w:t>
              <w:softHyphen/>
              <w:t>тать с историче</w:t>
              <w:softHyphen/>
              <w:t>ским документо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 xml:space="preserve">Разгром империи Наполеона. Венский конгрес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u w:val="single"/>
                <w:lang w:eastAsia="ru-RU"/>
              </w:rPr>
              <w:t>Священный союз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Жизнь во времена империи. Кризис и военные поражения. Сто дней Наполеона.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Революционные и напалеоновские войны. </w:t>
            </w:r>
            <w:r>
              <w:rPr>
                <w:rFonts w:cs="Times New Roman" w:ascii="Times New Roman" w:hAnsi="Times New Roman"/>
                <w:sz w:val="18"/>
              </w:rPr>
              <w:t>Венский конгрес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u w:val="single"/>
                <w:lang w:eastAsia="ru-RU"/>
              </w:rPr>
              <w:t>Венская система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u w:val="single"/>
                <w:lang w:eastAsia="ru-RU"/>
              </w:rPr>
              <w:t>Священный сою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ебисцит, авторитарный режим, франк, Венский конгресс, Священный сою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Знать причины ос</w:t>
              <w:softHyphen/>
              <w:t>лабления империи Наполеона. Описывать условия в жизни империи. Называть (показы</w:t>
              <w:softHyphen/>
              <w:t>вать на карте) ос</w:t>
              <w:softHyphen/>
              <w:t>новные военные сражения. Знать основные решения и послед</w:t>
              <w:softHyphen/>
              <w:t>ствия Венского кон</w:t>
              <w:softHyphen/>
              <w:t xml:space="preserve">гресс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, извлекать нужную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ставлять таблицу.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Англия – «мастерская мира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ршение промышленного переворота. Парламентская реформа 1832. Чартистское движение. Расширение колониальной империи, колониальная политика. Викторианская эпох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тия, чартизм,  парламентский режим, тред-юнион, «мастерская мир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снять цели и результат чарти</w:t>
              <w:softHyphen/>
              <w:t>стского движения; называть и пока</w:t>
              <w:softHyphen/>
              <w:t>зывать на карте основные направ</w:t>
              <w:softHyphen/>
              <w:t>ления внешней пол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документы для ответов на поставленные вопросы; оценивать события с позиций представителей разных слое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ранция. Реставрация монарх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таврация Бурбонов. Продолжение промышленной революции. Революция 1830. Кризис июльской монархии. Выступление Лионских тк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понятия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ари</w:t>
              <w:softHyphen/>
              <w:t>стократия, луидор, дубл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ха</w:t>
              <w:softHyphen/>
              <w:t>рактер политиче</w:t>
              <w:softHyphen/>
              <w:t>ского устройства; объяснять причи</w:t>
              <w:softHyphen/>
              <w:t>ны политического кризис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сравнивать, делать выводы и аргументировать их фактами;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Европейские революции в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веке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Франция. Революция 1848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Европейские революции в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ве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волюция 1848 года. Вторая республика. Вторая монарх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иклерикал, сан</w:t>
              <w:softHyphen/>
              <w:t>тим, авторитарный режи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снять причи</w:t>
              <w:softHyphen/>
              <w:t>ны европейских революций; назы</w:t>
              <w:softHyphen/>
              <w:t>вать причины из</w:t>
              <w:softHyphen/>
              <w:t>менений в поли</w:t>
              <w:softHyphen/>
              <w:t>тическом ст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станав</w:t>
              <w:softHyphen/>
              <w:t>ливать причинно-следственные связ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циональное объединение Италии и Германии. Национальные иде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ые идеи и образование единых государств в Германии и Итал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ожение в итальянских землях в 1850-х. Планы объединения Италии.  Образование объединенного королевства. Пруссия во главе объединительного движе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 Бисмар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. Кав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понятия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цлер, Северо</w:t>
              <w:softHyphen/>
              <w:t>германский союз, карбонар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елять общие черты и различия национального объединения Гер</w:t>
              <w:softHyphen/>
              <w:t>мании и Италии.  Называть прави</w:t>
              <w:softHyphen/>
              <w:t>телей и государст</w:t>
              <w:softHyphen/>
              <w:t>венных дея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станав</w:t>
              <w:softHyphen/>
              <w:t>ливать причинно-следственные связи; делать вы</w:t>
              <w:softHyphen/>
              <w:t>воды и обобщ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то фон Бисмарк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Франко-прусская война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о-прусской войны. Провозглашение Германской империи. Франция. Свержение монархии. Колониальные войны. Парижская комм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позиция, комму</w:t>
              <w:softHyphen/>
              <w:t>нары, версальцы, реван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причины и последствия войны для Фран</w:t>
              <w:softHyphen/>
              <w:t>ции и Германии, мира в целом. Делать выводы и прогнозы возмож</w:t>
              <w:softHyphen/>
              <w:t>ного развития международ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картой,  соотносить события (хронологические объединения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вторительно-обобщающий урок по теме «Строительство новой Европ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Тема  3. 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–  начала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 вв. (4 часа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Германская империя в конце XIX -начале XX в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и. Политика «нового курса» - социальные реформы Вильгель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дготовка к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литаризация, лицензия, пангерма</w:t>
              <w:softHyphen/>
              <w:t>низм, шовиниз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ть государст</w:t>
              <w:softHyphen/>
              <w:t>венное устройство; особенности инду</w:t>
              <w:softHyphen/>
              <w:t>стриализации; ос</w:t>
              <w:softHyphen/>
              <w:t>новные черты нацио</w:t>
              <w:softHyphen/>
              <w:t>нализма; характер внешней политики. Пока</w:t>
              <w:softHyphen/>
              <w:t>зывать на карте ко</w:t>
              <w:softHyphen/>
              <w:t xml:space="preserve">ло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аргументировать и высказывать свою точку зрения.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оциальный реформизм во второй половине 19 – начале 20 века.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Великобритания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век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оциальный реформизм во второй половине 19 – начале 20 век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парламент. Черты гражданского общества. Особенности экономического и политического развития. Внешняя политика. Социальный реформизм во второй половине 19 – начале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ламент, граждане, общество, Б. Дизраэли, лейбористская партия, гомруль, джингаизм, фунт стерлингов, Антан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особен</w:t>
              <w:softHyphen/>
              <w:t>ности развития ка</w:t>
              <w:softHyphen/>
              <w:t>питализма в Анг</w:t>
              <w:softHyphen/>
              <w:t>лии; показывать на карте колонии. На</w:t>
              <w:softHyphen/>
              <w:t>зывать правителей и государстве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картой, с текстом учебника, выделять главное и систематизировать исторический материал.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ранция: третья республ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экономического развития. От свободы конкуренции к монополистическому капитализму. Усиленный вывоз капитали. Особенности политического развития. Демократические реформы. Коррупция государственного аппарата. Рабочее движение. Внешняя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кал, коррупция, атташе, Дело Дрейфу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особен</w:t>
              <w:softHyphen/>
              <w:t>ности развития капитализма во Франции; ос</w:t>
              <w:softHyphen/>
              <w:t>новные реформы. Показывать на карте колонии. Называть прави</w:t>
              <w:softHyphen/>
              <w:t>телей и государ</w:t>
              <w:softHyphen/>
              <w:t>ственны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ком и систематизировать материал, выделять главное, выявлять причинно-следственные связ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Италия  и Австро-Венгрия в к 19- начале 20 ве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ароды Юго-Восточной Европ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век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ароды Юго-Восточной Европ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ве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ая монархия. Причины промышленного развития капитализма. Эмиграция. Эра либерализма. Переход к реформам. Внешняя поли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итуционная монархия, арби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особен</w:t>
              <w:softHyphen/>
              <w:t>ности развития и характер внешней политики Италии. Особенности раз</w:t>
              <w:softHyphen/>
              <w:t>вития Австро-Венгрии. Называть прави</w:t>
              <w:softHyphen/>
              <w:t>телей и государст</w:t>
              <w:softHyphen/>
              <w:t>венны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табли</w:t>
              <w:softHyphen/>
              <w:t xml:space="preserve">цы, показывать на карте колонии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ема  4. Две Америки (4 часа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ША в 19 ве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жданская война в США. А. Линколь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ажданская война в СШ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. Линколь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еличение территории США. Север и юг: экономическое и политическое развитие. Положение негров. Движение протеста. Конфликт между Севером и югом. Гражданская война. Отмена рабства. Победа север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р, гомстед, расизм, реконструкция, гражданская война, А. Линколь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особен</w:t>
              <w:softHyphen/>
              <w:t>ности промышлен</w:t>
              <w:softHyphen/>
              <w:t>ного переворота, основу хозяйства Юга, называть правителей и го</w:t>
              <w:softHyphen/>
              <w:t>сударственных деятелей, основные этапы и итоги гра</w:t>
              <w:softHyphen/>
              <w:t>жданской войны, показывать на карте места военных с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учебником и картой. Выявлять прич.-сл. связи (причины и итоги гражданской войны) Умение определять хронологию (ход войны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ША во в 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ве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е развитие после гражданской войны. Президентская республика. Структура американского общества. Социальные проблемы. Внешняя политика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лигархия, резер</w:t>
              <w:softHyphen/>
              <w:t>вация, прогрессив</w:t>
              <w:softHyphen/>
              <w:t>ная эра, дипломатия «большой дубинки», «дипломатия дол</w:t>
              <w:softHyphen/>
              <w:t>лар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снять причи</w:t>
              <w:softHyphen/>
              <w:t>ны успешного раз</w:t>
              <w:softHyphen/>
              <w:t>вития США; выяв</w:t>
              <w:softHyphen/>
              <w:t>лять причины и по</w:t>
              <w:softHyphen/>
              <w:t>следствия социаль</w:t>
              <w:softHyphen/>
              <w:t>ных противоречий; определять характер внешней политики США. Показывать на карте основные направления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ать выводы и доказывать свою точку зрения, умение работать с текстом учебника и картой. Умение работать в группах. Работа с историческими документами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Латинская Америка в XIX — начале XX 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овозглашение независимых государст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Латинская Америка в XIX — начале XX 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овозглашение независимых государ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ционально-освободительная борьба. Образование и развитие независимых государств. Экономическое развитие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ивар, каудильо, клан, латиноамериканский «плавильный котел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снять причи</w:t>
              <w:softHyphen/>
              <w:t>ны освободитель</w:t>
              <w:softHyphen/>
              <w:t>ного движения в колониях; осо</w:t>
              <w:softHyphen/>
              <w:t>бенности развития экономики регио</w:t>
              <w:softHyphen/>
              <w:t>на; показывать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круг информации, необходимой для решения проблемы; выделять общее и особенное, причины и следств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Повторительно-обобщающий урок по теме «Мир во 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  века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обобщать и систематизировать материа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1-22.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Тема  5. Традиционные общества в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веке (2 часа)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1. Традиционные общества в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ве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чало модернизации в Японии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2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я. Африканский континен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ризис традиционного общества в странах Азии на рубеже XIX — начале 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изис традиционного общества в странах Азии на рубеже XIX — начале 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буждении Азии»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ние раздробленности и образование централизован. государства. Насильственное «открытие». Эпоха модернизации. Сегунат Токугавы. Сословие и их место в обществе (быт, занятия, традиция). Самоизоляция страны.   Революция 1868 г. и ее последствия.  Завоевание Китая маньчжурами. Империя Цинь. «Закрытие» Китая. Опиумные войны. Движение тайпинов. Держав «моголов» и ее распад. Проникновение европейцев. Установление британского колониального господства. Восстание сипаев 1857-1859 гг. Политически карта Африки новое время. Колониальные захваты. Колониальные порядки и традиционные общественные отношения. Выступления против колонизатор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Начало модернизации в Японии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ывать причины реформ и их по</w:t>
              <w:softHyphen/>
              <w:t>следствия. Объяснять осо</w:t>
              <w:softHyphen/>
              <w:t>бенности экономи</w:t>
              <w:softHyphen/>
              <w:t>ческого развития. Описывать изме</w:t>
              <w:softHyphen/>
              <w:t>нения в образе жизни общества. Определять при</w:t>
              <w:softHyphen/>
              <w:t>чины и характер внешней политики. Объяснять осо</w:t>
              <w:softHyphen/>
              <w:t>бенности развития Китая, причины превращения Ки</w:t>
              <w:softHyphen/>
              <w:t>тая в полуколо</w:t>
              <w:softHyphen/>
              <w:t>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</w:t>
              <w:softHyphen/>
              <w:t xml:space="preserve">зировать материал, обобщать, делать вывод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группах, выявлять  причинно-следственные связ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Раздел 6.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–   начале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в. (2часа)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здание колониальных империй и начало борьбы за передел мира. Международные отношения в Новое врем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здание колониальных империй и начало борьбы за передел мира. Империализм.Международные отношения в Новое врем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точный вопрос»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олониальных империй великих держав. Начало борьбы за передел мира. Складывание военно-политических союзов великих держав. Первая мировая война: причины, участники, этапы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точный вопрос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онерка, Тройственный союз, Тройственное согласие, Антанта,  буры, концентрационный лаг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зывать основ</w:t>
              <w:softHyphen/>
              <w:t>ные международ</w:t>
              <w:softHyphen/>
              <w:t>ные противоре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вивают творческие способности (участвуют в создании сценариев пресс-конферен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</w:rPr>
              <w:t xml:space="preserve"> самостоятельно изучать историческую литературу; взаимодействовать с одноклассниками; вступать в дискуссию с товарищами, участвовать в подведении итогов зан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онополистический капитализм. Обострение противоречий в развитии индустриального обще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онополистический капитализм. Обострение противоречий в развитии индустриального обществ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мение обобщать и систематизировать материа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</w:t>
      </w:r>
    </w:p>
    <w:p>
      <w:pPr>
        <w:pStyle w:val="Normal"/>
        <w:autoSpaceDE w:val="false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д.Старый Пинигерь Вятскополянского района Кировской области.</w:t>
      </w:r>
    </w:p>
    <w:p>
      <w:pPr>
        <w:pStyle w:val="Normal"/>
        <w:autoSpaceDE w:val="false"/>
        <w:spacing w:lineRule="auto" w:line="25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а                                                  Утверждена директором школы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на педагогическом совете                                              Приказ № 38 от 19.08.201_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12                                                                 Директор:_______________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от 19.08.20__г.                                                                                   ( Г.Г.Гарип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по истории для 8 класс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15-2016 учебный год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ысшей категории  Курбангалиева И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,д. Старый Пинигерь</w:t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истории для 8 класса создана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федеральным компонентом государствен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стории, которые определены стандартом. </w:t>
      </w:r>
      <w:r>
        <w:rPr>
          <w:sz w:val="28"/>
          <w:szCs w:val="28"/>
        </w:rPr>
        <w:t xml:space="preserve">Рабочая программа составлена на основе </w:t>
      </w:r>
      <w:r>
        <w:rPr>
          <w:b/>
          <w:sz w:val="28"/>
          <w:szCs w:val="28"/>
        </w:rPr>
        <w:t>примерной программы</w:t>
      </w:r>
      <w:r>
        <w:rPr>
          <w:sz w:val="28"/>
          <w:szCs w:val="28"/>
        </w:rPr>
        <w:t xml:space="preserve"> основного общего образования по истории и программы А. А. Данилова «История России6-9 классы2008года;  «Новая история19 века»А.Я. Юдовская.200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илов А. А. История России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: Учебн. для 8 класса общеобразов. учреждений, М.: Просвещение, 201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А. Я. Юдовская, П.А.Баранов, Л.М.Ванюшкина «Новая история» 1500 – 1700 г. 8 класс «Просвещение» 2011г.</w:t>
      </w:r>
    </w:p>
    <w:p>
      <w:pPr>
        <w:pStyle w:val="Normal"/>
        <w:keepNext w:val="true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учебному плану школы </w:t>
      </w:r>
      <w:r>
        <w:rPr>
          <w:b/>
          <w:sz w:val="28"/>
          <w:szCs w:val="28"/>
        </w:rPr>
        <w:t>из федерального компонента</w:t>
      </w:r>
      <w:r>
        <w:rPr>
          <w:sz w:val="28"/>
          <w:szCs w:val="28"/>
        </w:rPr>
        <w:t xml:space="preserve"> дается 2 часа на изучение истории в 7 классе .На изучение истории России в 8классе </w:t>
      </w:r>
      <w:r>
        <w:rPr>
          <w:rFonts w:cs="Times New Roman" w:ascii="Times New Roman" w:hAnsi="Times New Roman"/>
          <w:sz w:val="28"/>
          <w:szCs w:val="28"/>
        </w:rPr>
        <w:t xml:space="preserve">44 учебных часов. На изучение всеобщей истории - 24 часа..  Всего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результате изучения истори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ные виды исторических источников;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я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ремен до XVI, а также отработки полученных знаний в ходе решения учебно-познавательных зада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74430</wp:posOffset>
                </wp:positionV>
                <wp:extent cx="66167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4067"/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Перечень разделов и тем с указанием количества часов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Содержание каждой темы в соответствии с федеральным компонентом государственного образовательного стандарта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Требования к уровню подготовки учащихся по каждой теме Что учащийся должен знать, что учащийся должен 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. НОВАЯ ИСТОРИЯ (2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  <w:t>Становление индустриального общества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 Формирование идеологии либерализма, социализма, консерватиз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Развитие научной картины мира в XIX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Изменение взглядов на природу и общество на рубеже XIX–ХХ в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Демократизация образо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Изменения в быту. Градостроительство. Развитие транспорта и средств связи. Основные течения в художественной культуре XIX – начала ХХ вв. (романтизм, реализм, модерн, символизм, авангардиз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w w:val="109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основные черты индустриального общества (классического капитализм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 знакомятся с основными достижениями технического прогрес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-  как индустриальная революция изменяет социальную структуру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основные чертах новой научной картины ми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основ</w:t>
                                    <w:softHyphen/>
                                    <w:t>ные направления художественной культуры, предста</w:t>
                                    <w:softHyphen/>
                                    <w:t>вителе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Уме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- 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ичины и последствия экономических кризисов пере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- определять связь между промышленной революцией и концентрацией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показывать различия между корпорацией и монополией и характеризовать формы слияния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усваивать причины миграционных процессов и эмиграции европейского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- прослеживать изменения в положении всех социальных слое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выде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особен</w:t>
                                    <w:softHyphen/>
                                    <w:t>ности консерва</w:t>
                                    <w:softHyphen/>
                                    <w:t>тивных и ради</w:t>
                                    <w:softHyphen/>
                                    <w:t>кальных учений в обществе, 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зы</w:t>
                                    <w:softHyphen/>
                                    <w:t>вать причины их возникнов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  <w:t>Тема 2. Строительство новой Европы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120" w:after="0"/>
                                    <w:ind w:firstLine="7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Империя Наполеона I во Франции. «Гражданский кодекс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Наполеоновские войны. Венский конгре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Священный союз. Чартистское движение в Англии. Европейские революции XIX в. Вторая империя во Франци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циональные идеи в странах Европы. Объединение Итал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К. Кавур. Дж. Гарибальд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Создание единого германского государства. О. Бисмарк. Франко-прусская война 1870–1871 гг. Образование Германской импер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основные черты режима На</w:t>
                                    <w:softHyphen/>
                                    <w:t>поле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- условия в жизни импе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с</w:t>
                                    <w:softHyphen/>
                                    <w:t xml:space="preserve">новные военные сра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сновные решения и послед</w:t>
                                    <w:softHyphen/>
                                    <w:t>ствия Венского кон</w:t>
                                    <w:softHyphen/>
                                    <w:t xml:space="preserve">гресс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пока</w:t>
                                    <w:softHyphen/>
                                    <w:t>зывать на карте основные направ</w:t>
                                    <w:softHyphen/>
                                    <w:t xml:space="preserve">ления внешне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прави</w:t>
                                    <w:softHyphen/>
                                    <w:t>телей и государст</w:t>
                                    <w:softHyphen/>
                                    <w:t>венных дея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причины завоева</w:t>
                                    <w:softHyphen/>
                                    <w:t>тельных войн (по</w:t>
                                    <w:softHyphen/>
                                    <w:t>казывать на карт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сказывать оце</w:t>
                                    <w:softHyphen/>
                                    <w:t>ночные суждения исторической лич</w:t>
                                    <w:softHyphen/>
                                    <w:t xml:space="preserve">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рабо</w:t>
                                    <w:softHyphen/>
                                    <w:t>тать с историче</w:t>
                                    <w:softHyphen/>
                                    <w:t>ским докумен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причины ос</w:t>
                                    <w:softHyphen/>
                                    <w:t xml:space="preserve">лабления империи Наполе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бъяснять цели и результат чарти</w:t>
                                    <w:softHyphen/>
                                    <w:t xml:space="preserve">стского дв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пределять ха</w:t>
                                    <w:softHyphen/>
                                    <w:t>рактер политиче</w:t>
                                    <w:softHyphen/>
                                    <w:t>ского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 объяснять причи</w:t>
                                    <w:softHyphen/>
                                    <w:t xml:space="preserve">ны политического кризис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бъяснять причи</w:t>
                                    <w:softHyphen/>
                                    <w:t xml:space="preserve">ны европейских революц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 причины из</w:t>
                                    <w:softHyphen/>
                                    <w:t>менений в поли</w:t>
                                    <w:softHyphen/>
                                    <w:t xml:space="preserve">тическом стр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общие черты и различия национального объединения Гер</w:t>
                                    <w:softHyphen/>
                                    <w:t xml:space="preserve">мании и Италии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причины и последствия войны для Фран</w:t>
                                    <w:softHyphen/>
                                    <w:t>ции и Германии, мира в цел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делать выводы и прогнозы возмож</w:t>
                                    <w:softHyphen/>
                                    <w:t>ного развития международ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left="70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 xml:space="preserve">Тема 3. Страны Западной Европы на рубеж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 xml:space="preserve"> –  нач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 xml:space="preserve">  вв.  (4 часа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бразование Германской империи. Австро-Венгерская импер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роды Юго-Восточной Европы в XIX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озникновение профсоюзного движения в странах Европы. Тред-юнионы. Марксиз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К. Маркс. Ф. Энгель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Анархиз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Образование I и II Интернацион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Возникновение социалистических партий. Социальный реформизм во второй половине XIX – начале ХХ в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Д. Ллойд Джордж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Монополистический капитализм, его особенности в ведущих странах Запада. Обострение противоречий индустриального общества. Завер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омышленного переворота. Индустри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Зн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государст</w:t>
                                    <w:softHyphen/>
                                    <w:t>венное устройство Германской импе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правителей и государственных дея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Англии, Фра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прави</w:t>
                                    <w:softHyphen/>
                                    <w:t>телей и государ</w:t>
                                    <w:softHyphen/>
                                    <w:t>ственных деятелей Италии, Герм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особенности инду</w:t>
                                    <w:softHyphen/>
                                    <w:t>стриализации; ос</w:t>
                                    <w:softHyphen/>
                                    <w:t>новные черты нацио</w:t>
                                    <w:softHyphen/>
                                    <w:t>нализма, характер внешне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выделять особен</w:t>
                                    <w:softHyphen/>
                                    <w:t>ности развития ка</w:t>
                                    <w:softHyphen/>
                                    <w:t>питализма в Анг</w:t>
                                    <w:softHyphen/>
                                    <w:t>лии, показывать на карте коло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азывать особен</w:t>
                                    <w:softHyphen/>
                                    <w:t>ности развития капитализма во Франции; ос</w:t>
                                    <w:softHyphen/>
                                    <w:t xml:space="preserve">новные реформы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особен</w:t>
                                    <w:softHyphen/>
                                    <w:t>ности развития и характер внешней политики Италии  прави</w:t>
                                    <w:softHyphen/>
                                    <w:t>телей и государст</w:t>
                                    <w:softHyphen/>
                                    <w:t>венных дея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выделять особен</w:t>
                                    <w:softHyphen/>
                                    <w:t xml:space="preserve">ности развития и характер внешней политики Итал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  <w:t>Две Америки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Промышленный переворот, его особенности в  США. Север и Юг Соединенных Ш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Америки: экономическое и политическое развитие, взаимоотношения. Движение за отмену рабства. Гражданская война 1861–1865 гг. А. Линкольн. Реконструкция Юг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Демократы и республикан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Провозглашение независимых государств в Латинской Америке. С. Боливар. Х. С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Мартин. США и страны Латинской Америки. Доктрина Монро. Мексиканская революция 1910-1917 г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w w:val="109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9"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правителей и го</w:t>
                                    <w:softHyphen/>
                                    <w:t>сударственных деятелей, основные этапы и итоги гра</w:t>
                                    <w:softHyphen/>
                                    <w:t xml:space="preserve">жданской войн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основные направления внешне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 выделять особен</w:t>
                                    <w:softHyphen/>
                                    <w:t>ности промышлен</w:t>
                                    <w:softHyphen/>
                                    <w:t xml:space="preserve">ного переворота, основу хозяйства Юга, показывать на карте места во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сраж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выделять причи</w:t>
                                    <w:softHyphen/>
                                    <w:t>ны успешного раз</w:t>
                                    <w:softHyphen/>
                                    <w:t>вития СШ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- выяв</w:t>
                                    <w:softHyphen/>
                                    <w:t>лять причины и по</w:t>
                                    <w:softHyphen/>
                                    <w:t>следствия социаль</w:t>
                                    <w:softHyphen/>
                                    <w:t>ных противореч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- определять характер внешней политики СШ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бъяснять причи</w:t>
                                    <w:softHyphen/>
                                    <w:t>ны освободитель</w:t>
                                    <w:softHyphen/>
                                    <w:t>ного движения в Латинской Америке; осо</w:t>
                                    <w:softHyphen/>
                                    <w:t>бенности развития экономики регио</w:t>
                                    <w:softHyphen/>
                                    <w:t>на; показывать на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радиционные обще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еке 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здание колониальных империй. Установление британского колониального господства в Инд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сстание сипаев 1857–1859 гг. «Опиумные войны». Движение тайпи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ониальные захваты в Афри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мпериализм – идеология и политика. Кризис традиционного общества в странах Азии на рубеже XIX–XX в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ставрация Мэйдзи. Начало модернизации в Япо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еволюции в Иране, Османской империи, Кита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изме</w:t>
                                    <w:softHyphen/>
                                    <w:t>нения в образе жизни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создание колониальных импе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начало модернизации в Япо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выделять причины реформ и их по</w:t>
                                    <w:softHyphen/>
                                    <w:t xml:space="preserve">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объяснять осо</w:t>
                                    <w:softHyphen/>
                                    <w:t>бенности экономи</w:t>
                                    <w:softHyphen/>
                                    <w:t xml:space="preserve">ческого развити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определять при</w:t>
                                    <w:softHyphen/>
                                    <w:t xml:space="preserve">чины и характер внешней полити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объяснять осо</w:t>
                                    <w:softHyphen/>
                                    <w:t>бенности развития Китая, причины превращения Ки</w:t>
                                    <w:softHyphen/>
                                    <w:t>тая в полуколо</w:t>
                                    <w:softHyphen/>
                                    <w:t>н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истемати</w:t>
                                    <w:softHyphen/>
                                    <w:t xml:space="preserve">зировать материал, обобщать, делать вывод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ть в группах, выявлять  причинно-следственные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ждународные отношения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 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. 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w w:val="10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0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 основ</w:t>
                                    <w:softHyphen/>
                                    <w:t>ные международ</w:t>
                                    <w:softHyphen/>
                                    <w:t>ные противоре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lang w:eastAsia="ru-RU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самостоятельно изучать историческую литературу; взаимодействовать с одноклассниками; вступать в дискуссию с товарищами, участвовать в подведении итогов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Тема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  <w:t xml:space="preserve"> века (21 час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Александр 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Негласный комитет. Указ о вольных хлебопашцах. Учреждение Министерств. Создание Государственного совета. М. М. Сперанский. Участие России в антифранцузских коалициях. Тильзитский мир и русско-французский союз. Континентальная блокад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Вхождение Грузии в состав России. Присоединение Финлянд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Бухарестский мир с Турцией. Отечественная война 1812 г.: причины, планы сторон, ход военных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М. Барклай-де-Толли. М. Кутузов. Д. Давыд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Бородинская би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Народный характер вой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Изгнание наполеоновских войск из России. Заграничные походы русской арм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Российская дипломатия на Венском конгрессе. Россия и Священный сою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Усиление консервативных тенденций во внутренней политике после Отечественной войны 1812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А. А. Аракче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Во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оселения. Цензурные ограничения. Движение декабрист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Первые тайные орган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Николай 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Усиление самодержавной власти. Ужесточение контроля над обществом. III Отдел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А. Х. Бенкендор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Кодификация зако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«Манифест о почетном гражданстве». «Указ об обязанных крестьяна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Политика в области просве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Польское восстание 1830–1831 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Общественная мысль и общественные движения второй четверти XIX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Н. М. Карамз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Теория официальной народности. Кружки конца 1820–1830 гг. Славянофилы и западни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П. Я. Чаада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Русский утопический социализ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Петрашев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Внешняя политика второй четверти XIX в. Восточный вопрос. Россия и освобождение Гре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Россия и революции в Европ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Вхождение Кавказа в состав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Шами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. Кавказская война. Крымская война: причины, участники. Оборона Севастопол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ее гер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. Парижский мир. Причины и последствия поражения России в Крымской войне. Создание системы общеобразовательных учреждений. Успехи русской науки. Н. И. Лобачевский. Открытие Антарктиды русскими мореплавател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Становление литературного русского язы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Золотой век русской поэзии. Основные стили в художественной культуре (сентиментализм, романтизм, реализм, ампир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о развитии России в первой половине XIX в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ложения Указа «О вольных хлебопашц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о деятельности  М. М. Сперанского,  о его замыслах, реформах, их причинах и последств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 развитии военных действий в Европе в 1813 г., о полном крахе наполеоновской арм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 внутренней политике Александра I  в 1815–1825 гг.,  о возможных реформах и отказе от ни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редставление о зарождении организованного общественного движения в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 о внутренней политике Николая I, попытках решения крестьянского вопроса и усилении реакци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ежима после восстания декаб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 основные положения и итоги социально-экономического развития России в данный период, иметь представление о деятельности Е. Ф. Канкри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о международной ситуации во второй четверти XIX в.,  причины, ход и итоги русско-иранской и русско-турецкой вой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  представление о развитии общественной мысли и особенностях общественного движения в России 30–50-х гг. XIX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положения теории «официальной народ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причины и ход Крымской войны 1853–56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 о героической обороне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 развитии образования и науки в первой половине XIX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исторические факты развития нашего края в первой половине XIX 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давать характеристику деятельности Александра I и Неглас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выделять особенности внешней политики Александра I в 1801–1812 гг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выявлять причины временного сближ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с Франци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 вы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чины, характер Отечественной войны 1812 г., ход военных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давать оценку деятельности  М. И. Кутузова и Наполе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анализировать причины победы и историческое значение Отечественной войны 18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 анализировать итоги войны и положения Венского конгресса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анализировать итоги внутренней политики Александра I,  причины нарастания экономического кризиса 1812–1815 гг.,  характеризовать деятельность Аракче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ыделять  причины возникновения движения декаб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анализировать программные документы декаб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выделять  значение вхождения Кавказа в соста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 анализировать взгляды западников и славянофи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анализировать последствия Крымской вой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Знать примеры достижений русской науки и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8. Россия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.23  ча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ind w:firstLine="7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Крестьянское самоуправл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Земская, городская, судебная реформы. Реформы в области образования. Военные рефор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чение реформ 60–70-х гг. XIX в. в истории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бщественные движения 50–60-х гг. XIX в. Подъем общественного движения после поражения в Крымской вой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А. И. Герцен и Н. И. Огар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Вольная русская типография в Лондоне. «Полярная звезда», «Колокол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Н. Г. Чернышевский. Н. А. Добролюбов. Журнал «Современник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Революционные организации и кружки середины 60 – начала 70-х гг. XIX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Остатки крепостничества и общинного бы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Аграрный кризис 80–90-х гг. XIX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Кризис самодержавия на рубеже 70–80-х гг. XIX в. Политика лавиро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М. Т. Лорис-Мел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Убийство Александра 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Александр I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Манифест о незыблемости самодержав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К. П. Победоносцев. Контррефор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Реакционная политика в области просвещ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Национальная политика самодержавия в конце XIX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бщественные движения 70–90-х гг. XIX в. Земское движение. Идеология народниче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М. А. Бакунин, П. Л. Лавров, П. Н. Ткачев, Н. К. Михайловс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олитические организации народн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«Хождение в народ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Первые рабочие орган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Распространение идей марксиз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Г. В. Плехан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«Освобождение труд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П. Б. Струве и «легальный марксизм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В. И. Ленин. «Союз борьбы за освобождение рабочего класса». Внешняя политика во второй половине XIX в. Борьба за ликвидацию последствий Крымской вой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А. М. Горча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исоединение Средней Аз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Народы Российской импер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Русско-турецкая война 1877–1878 гг. «Союз трех императоров». Сближение России и Франции в 1890-х 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ind w:firstLine="70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9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9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предпосылки и причины отмены крепостного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причины проведения либеральных реформ 60–70-х гг. XIX в., их содержание и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 деятельности  М. Т. Лорис-Мели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о социально-экономическом развитии России после 1861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 подъеме общественного движения в России в 50–60-х гг. XIX 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б идеологии революционного наро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о деятельности народнических организаций второй половины 60 – начала 70-х 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основные направления внешней политики России 60–70-х гг. XIX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- причины, ход и развитие русско-турецкой войны 1877–78 гг.,  положения Сан-Стефанского мирного догов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- о причинах  и последствиях покушения на Александра 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- основные положения внутренней политики Александра III, содержание контрреформ Александра III,  особенности экономического развития в годы правления Александра 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 сословно-классовой структуре российского общества во второй половине XIX 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б особенностях общественного движения в 80–90-х гг. XIX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о международной ситуации в последней четверти XIX в.,  основные направления внешней политики Александра I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 о достижениях российской науки и образования во второй половине XIX 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анализировать реформаторские замыслы Александра II и возможности их реал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вы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особенности развития капитализма в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анализировать деятельность либерального и консервативного крыла общественной мысли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анализировать положения трех течений народничества, их целях, причинах их неуда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анализировать программы организаций «Земля и воля», «Народная воля», «Черный передел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анализировать деятельность  Н. Х. Бунге, Е. А. Вышнеградского и С. Ю. Вит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 анализировать причины социальных конфликтов в России второй половины XIX в. и способы их решен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92pt;mso-wrap-distance-left:0pt;mso-wrap-distance-right:9pt;mso-wrap-distance-top:0pt;mso-wrap-distance-bottom:0pt;margin-top:69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4067"/>
                        <w:gridCol w:w="3732"/>
                      </w:tblGrid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w w:val="109"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Перечень разделов и тем с указанием количества часов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w w:val="109"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Содержание каждой темы в соответствии с федеральным компонентом государственного образовательного стандарта общего образовани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w w:val="109"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Требования к уровню подготовки учащихся по каждой теме Что учащийся должен знать, что учащийся должен ум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. НОВАЯ ИСТОРИЯ (24 ЧА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Тема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Становление индустриального общества (4 ча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 Формирование идеологии либерализма, социализма, консерватизм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Развитие научной картины мира в XIX 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Изменение взглядов на природу и общество на рубеже XIX–ХХ в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 xml:space="preserve">Демократизация образо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Изменения в быту. Градостроительство. Развитие транспорта и средств связи. Основные течения в художественной культуре XIX – начала ХХ вв. (романтизм, реализм, модерн, символизм, авангардиз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w w:val="10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09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основные черты индустриального общества (классического капитализм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 знакомятся с основными достижениями технического прогр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-  как индустриальная революция изменяет социальную структуру общ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основные чертах новой научной картины ми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основ</w:t>
                              <w:softHyphen/>
                              <w:t>ные направления художественной культуры, предста</w:t>
                              <w:softHyphen/>
                              <w:t>вителей куль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8"/>
                                <w:lang w:eastAsia="ru-RU"/>
                              </w:rPr>
                              <w:t xml:space="preserve">Уме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- 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причины и последствия экономических кризисов перепроизвод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- определять связь между промышленной революцией и концентрацией производ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показывать различия между корпорацией и монополией и характеризовать формы слияния предпри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усваивать причины миграционных процессов и эмиграции европейского нас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- прослеживать изменения в положении всех социальных слое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выде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особен</w:t>
                              <w:softHyphen/>
                              <w:t>ности консерва</w:t>
                              <w:softHyphen/>
                              <w:t>тивных и ради</w:t>
                              <w:softHyphen/>
                              <w:t>кальных учений в обществе, 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зы</w:t>
                              <w:softHyphen/>
                              <w:t>вать причины их возникнов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Тема 2. Строительство новой Европы (8 часо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120" w:after="0"/>
                              <w:ind w:firstLine="7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Империя Наполеона I во Франции. «Гражданский кодекс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Наполеоновские войны. Венский конгрес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Священный союз. Чартистское движение в Англии. Европейские революции XIX в. Вторая империя во Франции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Национальные идеи в странах Европы. Объединение Итал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К. Кавур. Дж. Гарибальд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Создание единого германского государства. О. Бисмарк. Франко-прусская война 1870–1871 гг. Образование Германской импер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  <w:t xml:space="preserve">Зн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основные черты режима На</w:t>
                              <w:softHyphen/>
                              <w:t>поле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 xml:space="preserve">- условия в жизни импе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с</w:t>
                              <w:softHyphen/>
                              <w:t xml:space="preserve">новные военные сра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сновные решения и послед</w:t>
                              <w:softHyphen/>
                              <w:t>ствия Венского кон</w:t>
                              <w:softHyphen/>
                              <w:t xml:space="preserve">грес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пока</w:t>
                              <w:softHyphen/>
                              <w:t>зывать на карте основные направ</w:t>
                              <w:softHyphen/>
                              <w:t xml:space="preserve">ления внешней полити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прави</w:t>
                              <w:softHyphen/>
                              <w:t>телей и государст</w:t>
                              <w:softHyphen/>
                              <w:t>венных дея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причины завоева</w:t>
                              <w:softHyphen/>
                              <w:t>тельных войн (по</w:t>
                              <w:softHyphen/>
                              <w:t>казывать на карт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сказывать оце</w:t>
                              <w:softHyphen/>
                              <w:t>ночные суждения исторической лич</w:t>
                              <w:softHyphen/>
                              <w:t xml:space="preserve">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рабо</w:t>
                              <w:softHyphen/>
                              <w:t>тать с историче</w:t>
                              <w:softHyphen/>
                              <w:t>ским докумен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причины ос</w:t>
                              <w:softHyphen/>
                              <w:t xml:space="preserve">лабления империи Наполе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бъяснять цели и результат чарти</w:t>
                              <w:softHyphen/>
                              <w:t xml:space="preserve">стского дви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пределять ха</w:t>
                              <w:softHyphen/>
                              <w:t>рактер политиче</w:t>
                              <w:softHyphen/>
                              <w:t>ского устро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 объяснять причи</w:t>
                              <w:softHyphen/>
                              <w:t xml:space="preserve">ны политического кризи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бъяснять причи</w:t>
                              <w:softHyphen/>
                              <w:t xml:space="preserve">ны европейских революц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 причины из</w:t>
                              <w:softHyphen/>
                              <w:t>менений в поли</w:t>
                              <w:softHyphen/>
                              <w:t xml:space="preserve">тическом стр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общие черты и различия национального объединения Гер</w:t>
                              <w:softHyphen/>
                              <w:t xml:space="preserve">мании и Италии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причины и последствия войны для Фран</w:t>
                              <w:softHyphen/>
                              <w:t>ции и Германии, мира в цел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делать выводы и прогнозы возмож</w:t>
                              <w:softHyphen/>
                              <w:t>ного развития международных отнош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left="70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 xml:space="preserve">Тема 3. Страны Западной Европы на рубеж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 xml:space="preserve"> –  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 xml:space="preserve">  вв.  (4 час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бразование Германской империи. Австро-Венгерская импер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Народы Юго-Восточной Европы в XIX 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Возникновение профсоюзного движения в странах Европы. Тред-юнионы. Марксиз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К. Маркс. Ф. Энгель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Анархиз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Образование I и II Интернационал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Возникновение социалистических партий. Социальный реформизм во второй половине XIX – начале ХХ в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Д. Ллойд Джордж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Монополистический капитализм, его особенности в ведущих странах Запада. Обострение противоречий индустриального общества. Заверш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омышленного переворота. Индустриализ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lang w:eastAsia="ru-RU"/>
                              </w:rPr>
                              <w:t xml:space="preserve">Зн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государст</w:t>
                              <w:softHyphen/>
                              <w:t>венное устройство Германской импе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правителей и государственных деятел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 xml:space="preserve"> Англии, Фра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прави</w:t>
                              <w:softHyphen/>
                              <w:t>телей и государ</w:t>
                              <w:softHyphen/>
                              <w:t>ственных деятелей Италии, Герм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особенности инду</w:t>
                              <w:softHyphen/>
                              <w:t>стриализации; ос</w:t>
                              <w:softHyphen/>
                              <w:t>новные черты нацио</w:t>
                              <w:softHyphen/>
                              <w:t>нализма, характер внешней поли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выделять особен</w:t>
                              <w:softHyphen/>
                              <w:t>ности развития ка</w:t>
                              <w:softHyphen/>
                              <w:t>питализма в Анг</w:t>
                              <w:softHyphen/>
                              <w:t>лии, показывать на карте коло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азывать особен</w:t>
                              <w:softHyphen/>
                              <w:t>ности развития капитализма во Франции; ос</w:t>
                              <w:softHyphen/>
                              <w:t xml:space="preserve">новные реформы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особен</w:t>
                              <w:softHyphen/>
                              <w:t>ности развития и характер внешней политики Италии  прави</w:t>
                              <w:softHyphen/>
                              <w:t>телей и государст</w:t>
                              <w:softHyphen/>
                              <w:t>венных дея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выделять особен</w:t>
                              <w:softHyphen/>
                              <w:t xml:space="preserve">ности развития и характер внешней политики Итал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 xml:space="preserve">Тема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Две Америки (4 ча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Промышленный переворот, его особенности в  США. Север и Юг Соединенных Ш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Америки: экономическое и политическое развитие, взаимоотношения. Движение за отмену рабства. Гражданская война 1861–1865 гг. А. Линкольн. Реконструкция Юг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Демократы и республиканц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Провозглашение независимых государств в Латинской Америке. С. Боливар. Х. С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Мартин. США и страны Латинской Америки. Доктрина Монро. Мексиканская революция 1910-1917 г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9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9"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правителей и го</w:t>
                              <w:softHyphen/>
                              <w:t>сударственных деятелей, основные этапы и итоги гра</w:t>
                              <w:softHyphen/>
                              <w:t xml:space="preserve">жданской войн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основные направления внешней поли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8"/>
                                <w:lang w:eastAsia="ru-RU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 выделять особен</w:t>
                              <w:softHyphen/>
                              <w:t>ности промышлен</w:t>
                              <w:softHyphen/>
                              <w:t xml:space="preserve">ного переворота, основу хозяйства Юга, показывать на карте места во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сраж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выделять причи</w:t>
                              <w:softHyphen/>
                              <w:t>ны успешного раз</w:t>
                              <w:softHyphen/>
                              <w:t>вития СШ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- выяв</w:t>
                              <w:softHyphen/>
                              <w:t>лять причины и по</w:t>
                              <w:softHyphen/>
                              <w:t>следствия социаль</w:t>
                              <w:softHyphen/>
                              <w:t>ных противореч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 xml:space="preserve">- определять характер внешней политики СШ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бъяснять причи</w:t>
                              <w:softHyphen/>
                              <w:t>ны освободитель</w:t>
                              <w:softHyphen/>
                              <w:t>ного движения в Латинской Америке; осо</w:t>
                              <w:softHyphen/>
                              <w:t>бенности развития экономики регио</w:t>
                              <w:softHyphen/>
                              <w:t>на; показывать на кар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Тема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радиционные обще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еке (2 ча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оздание колониальных империй. Установление британского колониального господства в Инд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 xml:space="preserve">Восстание сипаев 1857–1859 гг. «Опиумные войны». Движение тайпин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лониальные захваты в Африк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мпериализм – идеология и политика. Кризис традиционного общества в странах Азии на рубеже XIX–XX в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ставрация Мэйдзи. Начало модернизации в Япон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еволюции в Иране, Османской империи, Кита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изме</w:t>
                              <w:softHyphen/>
                              <w:t>нения в образе жизни об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создание колониальных импе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ачало модернизации в Япо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выделять причины реформ и их по</w:t>
                              <w:softHyphen/>
                              <w:t xml:space="preserve">следств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объяснять осо</w:t>
                              <w:softHyphen/>
                              <w:t>бенности экономи</w:t>
                              <w:softHyphen/>
                              <w:t xml:space="preserve">ческого развития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определять при</w:t>
                              <w:softHyphen/>
                              <w:t xml:space="preserve">чины и характер внешней политик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объяснять осо</w:t>
                              <w:softHyphen/>
                              <w:t>бенности развития Китая, причины превращения Ки</w:t>
                              <w:softHyphen/>
                              <w:t>тая в полуколо</w:t>
                              <w:softHyphen/>
                              <w:t>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истемати</w:t>
                              <w:softHyphen/>
                              <w:t xml:space="preserve">зировать материал, обобщать, делать вывод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ть в группах, выявлять  причинно-следственные связ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Тема 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ждународные отношения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 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. (2 ча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w w:val="10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0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w w:val="10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lang w:eastAsia="ru-RU"/>
                              </w:rPr>
                              <w:t>Зн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 основ</w:t>
                              <w:softHyphen/>
                              <w:t>ные международ</w:t>
                              <w:softHyphen/>
                              <w:t>ные противоре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lang w:eastAsia="ru-RU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самостоятельно изучать историческую литературу; взаимодействовать с одноклассниками; вступать в дискуссию с товарищами, участвовать в подведении итогов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ма 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Россия в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 века (21 час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Александр 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Негласный комитет. Указ о вольных хлебопашцах. Учреждение Министерств. Создание Государственного совета. М. М. Сперанский. Участие России в антифранцузских коалициях. Тильзитский мир и русско-французский союз. Континентальная блокад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Вхождение Грузии в состав России. Присоединение Финлянд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Бухарестский мир с Турцией. Отечественная война 1812 г.: причины, планы сторон, ход военных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М. Барклай-де-Толли. М. Кутузов. Д. Давыд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Бородинская бит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Народный характер войн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Изгнание наполеоновских войск из России. Заграничные походы русской арм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Российская дипломатия на Венском конгрессе. Россия и Священный союз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Усиление консервативных тенденций во внутренней политике после Отечественной войны 1812 г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А. А. Аракчее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Вое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поселения. Цензурные ограничения. Движение декабрист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Первые тайные орган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 Николай 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Усиление самодержавной власти. Ужесточение контроля над обществом. III Отделени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А. Х. Бенкендор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Кодификация закон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«Манифест о почетном гражданстве». «Указ об обязанных крестьянах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Политика в области просве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Польское восстание 1830–1831 г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Общественная мысль и общественные движения второй четверти XIX 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Н. М. Карамзи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Теория официальной народности. Кружки конца 1820–1830 гг. Славянофилы и западник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П. Я. Чаадае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Русский утопический социализ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Петрашевц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Внешняя политика второй четверти XIX в. Восточный вопрос. Россия и освобождение Грец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Россия и революции в Европ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Вхождение Кавказа в состав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Шами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. Кавказская война. Крымская война: причины, участники. Оборона Севастопол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ее геро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. Парижский мир. Причины и последствия поражения России в Крымской войне. Создание системы общеобразовательных учреждений. Успехи русской науки. Н. И. Лобачевский. Открытие Антарктиды русскими мореплавателям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Становление литературного русского язы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Золотой век русской поэзии. Основные стили в художественной культуре (сентиментализм, романтизм, реализм, ампир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о развитии России в первой половине XIX в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ложения Указа «О вольных хлебопашцах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о деятельности  М. М. Сперанского,  о его замыслах, реформах, их причинах и последств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 развитии военных действий в Европе в 1813 г., о полном крахе наполеоновской арм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 внутренней политике Александра I  в 1815–1825 гг.,  о возможных реформах и отказе от н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едставление о зарождении организованного общественного движения в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 о внутренней политике Николая I, попытках решения крестьянского вопроса и усилении реакци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режима после восстания декабри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 основные положения и итоги социально-экономического развития России в данный период, иметь представление о деятельности Е. Ф. Канкр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о международной ситуации во второй четверти XIX в.,  причины, ход и итоги русско-иранской и русско-турецкой вой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  представление о развитии общественной мысли и особенностях общественного движения в России 30–50-х гг. XIX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положения теории «официальной народно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причины и ход Крымской войны 1853–56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 о героической обороне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 развитии образования и науки в первой половине XIX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исторические факты развития нашего края в первой половине XIX 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давать характеристику деятельности Александра I и Негласного комит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выделять особенности внешней политики Александра I в 1801–1812 гг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выявлять причины временного сближени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с Франци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 вы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чины, характер Отечественной войны 1812 г., ход военных действ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давать оценку деятельности  М. И. Кутузова и Наполе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анализировать причины победы и историческое значение Отечественной войны 18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 анализировать итоги войны и положения Венского конгресс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анализировать итоги внутренней политики Александра I,  причины нарастания экономического кризиса 1812–1815 гг.,  характеризовать деятельность Аракче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ыделять  причины возникновения движения декабри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анализировать программные документы декабри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выделять  значение вхождения Кавказа в состав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 анализировать взгляды западников и славянофи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анализировать последствия Крымской вой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Знать примеры достижений русской науки и техн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8. Россия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.23  ча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Крестьянское самоуправл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Земская, городская, судебная реформы. Реформы в области образования. Военные рефор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Значение реформ 60–70-х гг. XIX в. в истории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бщественные движения 50–60-х гг. XIX в. Подъем общественного движения после поражения в Крымской войн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А. И. Герцен и Н. И. Огаре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Вольная русская типография в Лондоне. «Полярная звезда», «Колокол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Н. Г. Чернышевский. Н. А. Добролюбов. Журнал «Современник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Революционные организации и кружки середины 60 – начала 70-х гг. XIX 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Остатки крепостничества и общинного бы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Аграрный кризис 80–90-х гг. XIX 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Кризис самодержавия на рубеже 70–80-х гг. XIX в. Политика лавиро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М. Т. Лорис-Мели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Убийство Александра I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Александр II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Манифест о незыблемости самодержав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К. П. Победоносцев. Контррефор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Реакционная политика в области просвещ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Национальная политика самодержавия в конце XIX 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бщественные движения 70–90-х гг. XIX в. Земское движение. Идеология народнич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М. А. Бакунин, П. Л. Лавров, П. Н. Ткачев, Н. К. Михайловск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Политические организации народ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«Хождение в народ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 Первые рабочие орган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Распространение идей марксизм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Г. В. Плехан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«Освобождение труд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П. Б. Струве и «легальный марксизм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В. И. Ленин. «Союз борьбы за освобождение рабочего класса». Внешняя политика во второй половине XIX в. Борьба за ликвидацию последствий Крымской войн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А. М. Горча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Присоединение Средней Аз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Народы Российской импер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Русско-турецкая война 1877–1878 гг. «Союз трех императоров». Сближение России и Франции в 1890-х 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ind w:firstLine="70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9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предпосылки и причины отмены крепостного пра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причины проведения либеральных реформ 60–70-х гг. XIX в., их содержание и знач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 деятельности  М. Т. Лорис-Мелик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 о социально-экономическом развитии России после 1861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 подъеме общественного движения в России в 50–60-х гг. XIX 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 идеологии революционного народнич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о деятельности народнических организаций второй половины 60 – начала 70-х г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основные направления внешней политики России 60–70-х гг. XIX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- причины, ход и развитие русско-турецкой войны 1877–78 гг.,  положения Сан-Стефанского мирного догов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- о причинах  и последствиях покушения на Александра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- основные положения внутренней политики Александра III, содержание контрреформ Александра III,  особенности экономического развития в годы правления Александра 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 сословно-классовой структуре российского общества во второй половине XIX 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б особенностях общественного движения в 80–90-х гг. XIX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 международной ситуации в последней четверти XIX в.,  основные направления внешней политики Александра I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 о достижениях российской науки и образования во второй половине XIX 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анализировать реформаторские замыслы Александра II и возможности их реал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вы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особенности развития капитализма в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анализировать деятельность либерального и консервативного крыла общественной мысли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анализировать положения трех течений народничества, их целях, причинах их неу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анализировать программы организаций «Земля и воля», «Народная воля», «Черный передел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анализировать деятельность  Н. Х. Бунге, Е. А. Вышнеградского и С. Ю. Вит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 анализировать причины социальных конфликтов в России второй половины XIX в. и способы их реш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Учебно-тематически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98"/>
        <w:gridCol w:w="22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здел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час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. Новая история (24 час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ановление индустриальн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 ча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роительство новой Евро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–  начала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в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 ча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ве Амер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 ча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в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 ча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–   начале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 часа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. История России (44 час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7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23 часов</w:t>
            </w:r>
          </w:p>
        </w:tc>
      </w:tr>
    </w:tbl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лов А. А. История России,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: Учебн. для 8 класса общеобразов. учреждений, М.: Просвещение, 201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 xml:space="preserve">Атлас. История России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. 8 класс: Атлас – М.:ДРОФА, 2006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Учебник А. Я. Юдовская, П.А.Баранов, Л.М.Ванюшкина «Новая история» 1800 – 1918 г. 8 класс «Просвещение» 2011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 xml:space="preserve">Атлас. История Нового времени,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: Атлас – М.: Дрофа, 2006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, А. А. История России. XIX в.: рабочая тетрадь в 2 ч. / А. А. Данилов, Л. Г. Косулина. – М.: Просвещение, 2008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, А. Я. Рабочая тетрадь в 2 частях. 8 класс / А. Я. Юдовска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тонов, А. Ф. Книга для чтения по истории России с древнейших времен до конца XVIII в.: пособие для учащихся / А. Ф. Антонов. – М.: Просвещение, 1988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1.2. Литература для учител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ая литерат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Колганова Е. В., Сумакова Н. В. Поурочные разработки по истор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а 8 кл. – М.: Вако, 2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Важенин А. Г. Конспекты уроков по истории Росс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а 8 кл.-М.:ВЛАДОС-ПРЕСС,20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 к учебнику «Новая история» 1800 -1913г.  А. Я. Юдовская, Л.М.Ванюшкина «Просвещение» 2005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 К. А. Поурочные разработки по новой истории (1800-1900 г.): 8 класс. – М.:ВАКО, 200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 электронное издание «Всеобщая история: история нового времени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Данилов А. А. Поурочные разработки к учебнику «История России. 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»: 8 класс.: Книга для учителя – М. Просвещение, 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стория России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. 8 класс: Поурочные планы по учебнику А. А. Данилова / Авт.-сост. Н. С. Кочетов. – Волгоград: Учитель, 2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Ляшенко Л. М.  История России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: Методическое пособие к учебнику. – М.: Дрофа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ич В. Г. Уроки истории. 8 класс – М.: ТЦ Сфера, 200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Клокова Г. В. Тестовые задания для проверки знаний учащихся по истории России 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а: 8 класс. – 2-у изд., - М.: ТЦ Сфера, 20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 В. С. Тестовые задания для проверки знаний учащихся по новой истории: 7-8 классы – М.: ТЦ Сфера, 20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ленко Н. С. Тесты по истории Нового времени: В 2 ч. – Саратов: Лицей, 200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 xml:space="preserve">Сюжеты из нового времени: Западная Европа и США (конец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 в. – 1918 г.). Пособие для преподавателей и учащихся средних общеобразовательных заведений / Автор составитель В. С. Грибов  - М.: ТЦ Сфера, 2001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тория России в лицах: биографический словарь / под общ. ред. В. В. Каргалова. – М.: Русское слово, 1997; 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абич, И. В. Хрестоматия по истории России с древнейших времен до XVII в.: в 4 т. / И. В. Бабич, В. Н. Захаров, И. Е. Уколова. – М.: МИРОС – межд. отнош., 199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Презентация уроков  </w:t>
      </w:r>
      <w:r>
        <w:rPr>
          <w:rFonts w:cs="Times New Roman" w:ascii="Times New Roman" w:hAnsi="Times New Roman"/>
          <w:b/>
        </w:rPr>
        <w:t>по новой истории</w:t>
      </w:r>
      <w:r>
        <w:rPr>
          <w:rFonts w:cs="Times New Roman" w:ascii="Times New Roman" w:hAnsi="Times New Roman"/>
        </w:rPr>
        <w:t>(на 24 уро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lesson-history.narod.ru/nh8.htm</w:t>
        </w:r>
      </w:hyperlink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По истории России</w:t>
      </w:r>
      <w:r>
        <w:rPr/>
        <w:t xml:space="preserve"> (на 43 уро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lesson-history.narod.ru/russia8.ht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624" w:right="62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knigiavtory">
    <w:name w:val="zagolovokknigiavtory"/>
    <w:basedOn w:val="Normal"/>
    <w:qFormat/>
    <w:pPr>
      <w:spacing w:lineRule="auto" w:line="240" w:before="280" w:after="4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agolovokkniginazvanie">
    <w:name w:val="zagolovokkniginazvanie"/>
    <w:basedOn w:val="Normal"/>
    <w:qFormat/>
    <w:pPr>
      <w:spacing w:lineRule="auto" w:line="240" w:before="280" w:after="40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nh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00:00Z</dcterms:created>
  <dc:creator>Admin</dc:creator>
  <dc:description/>
  <cp:keywords/>
  <dc:language>en-US</dc:language>
  <cp:lastModifiedBy>KIZ</cp:lastModifiedBy>
  <cp:lastPrinted>2011-10-11T21:23:00Z</cp:lastPrinted>
  <dcterms:modified xsi:type="dcterms:W3CDTF">2015-10-21T04:01:00Z</dcterms:modified>
  <cp:revision>169</cp:revision>
  <dc:subject/>
  <dc:title/>
</cp:coreProperties>
</file>